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5895</wp:posOffset>
            </wp:positionH>
            <wp:positionV relativeFrom="paragraph">
              <wp:posOffset>-581025</wp:posOffset>
            </wp:positionV>
            <wp:extent cx="61595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АДМИНИСТ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марта 2025 года                             с. Спасское                                                  № 10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оведении двухмесячника и субботника по благоустройству, санитарной очистке и </w:t>
      </w:r>
      <w:r>
        <w:rPr>
          <w:b/>
          <w:sz w:val="26"/>
          <w:szCs w:val="26"/>
        </w:rPr>
        <w:t>озеленению территории Спасского сельского поселения</w:t>
      </w:r>
    </w:p>
    <w:p>
      <w:pPr>
        <w:pStyle w:val="Normal"/>
        <w:ind w:left="284" w:right="3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sz w:val="26"/>
        </w:rPr>
        <w:t>пунктом 19 статьи 14 Федерального закона от 06.10.2003 № 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решением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Спасского муниципального района Приморского края», в целях  улучшения благоустройства и санитарного состояния территории Спасского сельского поселения, очистки дорог, тротуаров, парков, скверов, придомовых территорий от мусора и предупреждения осложнения эпидемиологической обстановки с наступлением положительных значений температуры окружающего воздуха, администрация Спасского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>ПОСТАНОВЛЯЕТ: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в период с 01 апреля по 01 июня 2025 года двухмесячник по благоустройству, санитарной очистке и озеленению территории Спасского сельского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Объявить 18-20 апреля 2025 года днями проведения субботника по благоустройству, санитарной очистке и озеленению территории Спасского сельского посел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лан мероприятий по проведению двухмесячника по благоустройству, санитарной очистке и озеленению территории Спасского сельского поселения  (приложение № 1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рядок проведения мероприятий по уборке закрепленных территорий (приложение № 2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организаций всех организационно-правовых форм, собственникам индивидуальной застройки, гаражно-строительных кооперативов, жителям многоквартирных домов принять участие в мероприятиях по благоустройству и санитарной очистке территории Спасского сельского посел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вести в надлежащее санитарное состояние территории организаций и прилегающие к ним территории (очистить от отходов производства и потребления, сухой травы и листвы, а также сухих деревьев и кустарников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беспечить завоз земли, саженцев деревьев и кустарников для озеленения придомовых территорий, устройства газонов, разбивки клумб, посадки цветочной рассады, провести ремонт и покраску малых архитектурных форм на придомовых территориях, установку урн и скамеек у подъездов жилых дом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воевременно очищать несанкционированные графические изображения, информационные объявления и афиши с фасадов зданий, опор наружного освещения, заборов и других огражд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рганизовать работы по ликвидации несанкционированных свалок бытового мус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5. предприятиям, осуществляющим сбор и вывоз бытовых отходов, организовать ремонт, покраску и маркировку контейнеров для складирования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Рекомендова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Территориальному отделу ТУ «Роспотребнадзор» по Приморскому краю в г. Спасске-Дальнем (Т.Б. Кожухова) усилить работу по контролю за соблюдением санитарных правил предприятиями торговли, питания, бытового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2. 20-ПСО ФПС ГПС ГУ МЧС России по Приморскому краю (В.Ф. Озиш) </w:t>
      </w:r>
      <w:r>
        <w:rPr>
          <w:sz w:val="26"/>
        </w:rPr>
        <w:t xml:space="preserve">организовать среди населения разъяснительную работу по недопущению фактов поджога травы и мусора в пожароопасный период и усилить меры по выявлению и привлечению к ответственности нарушителей противопожарного режима на территории </w:t>
      </w:r>
      <w:r>
        <w:rPr>
          <w:sz w:val="26"/>
          <w:szCs w:val="26"/>
        </w:rPr>
        <w:t>Спасского сельского поселения</w:t>
      </w:r>
      <w:r>
        <w:rPr>
          <w:sz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sz w:val="26"/>
        </w:rPr>
        <w:t xml:space="preserve">КГУП «Примтеплоэнерго» филиал «Спасский» (Н.П. Барон) </w:t>
      </w:r>
      <w:r>
        <w:rPr>
          <w:sz w:val="26"/>
          <w:szCs w:val="26"/>
        </w:rPr>
        <w:t xml:space="preserve">обеспечить благоустройство и содержание территорий надземных сетей инженерной инфраструктуры шириной по пять метров с каждой стороны на всем их протяжении. Провести работы по восстановлению разрушенных, засыпанных, заглубленных или поврежденных горловин, люков и колодце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пециалистам администрации Спасского сельского поселения </w:t>
      </w:r>
      <w:r>
        <w:rPr>
          <w:sz w:val="26"/>
        </w:rPr>
        <w:t>активизировать действия по выявлению нарушений Правил благоустройства и санитарного содержания территории Спасского сельского поселения и привлечению нарушителей к административной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официального 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</w:t>
        <w:tab/>
        <w:tab/>
        <w:tab/>
        <w:tab/>
        <w:tab/>
        <w:tab/>
        <w:t>Е.В. 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13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69367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остановлению администрации Спас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6.03.2025 № 10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59.8pt;mso-wrap-distance-left:9pt;mso-wrap-distance-right:0pt;mso-wrap-distance-top:0pt;mso-wrap-distance-bottom:0pt;margin-top:-11.4pt;mso-position-vertical-relative:text;margin-left:5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</w:tblGrid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администрации Спас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6.03.2025 № 10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134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ведению двухмесячника и субботника по благоустройству, санитарной</w:t>
      </w:r>
    </w:p>
    <w:p>
      <w:pPr>
        <w:pStyle w:val="Normal"/>
        <w:ind w:right="-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е и озеленению территории Спасского сельского поселения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  <w:gridCol w:w="1701"/>
        <w:gridCol w:w="2410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ветственный руководитель, сотрудник </w:t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aps/>
                <w:sz w:val="26"/>
              </w:rPr>
              <w:t>УБОРКА ТЕРРИТОРИЙ</w:t>
            </w:r>
          </w:p>
        </w:tc>
      </w:tr>
      <w:tr>
        <w:trPr>
          <w:trHeight w:val="99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ООО 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К «СпасскЖилсервис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ить технику, материалы и инструменты для проведения работ и мероприятий в период 2-х месячника и субботника на обслуживаемо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4.04.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трофанова Е. В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овать на обслуживаемой территории проведение работ и мероприятий, субботников в период 2-х меся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2-х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брать придомовые территории от бытового и крупногабаритного мусора, опавшей прошлогодней листвы и в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чистить асфальтовое покрытие придомовых территорий, проездов и тротуаров от песка и гр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сти санитарную обрезку сломанных веток деревьев и кустарников на придомовых территор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вести в порядок фасады жилых зданий, очистить их от объявлений рекламного и информацио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извести покраску и подновление урн и скамеек на внутриквартальных территориях. Очищать по мере накопления мусора, дезинфицировать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овать жителей для участия в благоустроительных мероприятиях на внутриквартальных территориях в период проведения 2-х месячника и общегородского суб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2-х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сти ремонт бельевых, детских и спортивных площадок на обслуживаемой территории, песочниц, малых архитектурны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становить (обновить) номерные знаки и названия улиц на фасадах многоквартирн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ить завоз земли, саженцев деревьев и кустарника для озеленения придомов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збить цветочные клум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УП «Приморский экологический оператор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сти ликвидацию несанкционированных свалок, сбор, вывоз и утилизацию отходов с обслуживаем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5.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ий А.С.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ивести в надлежащее состояние контейнеры для сбора ТБО, их маркировку, покраску. Оборудовать твердое покрытие подъездных путей к контейне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ям предприятий, учреждений, организаций независимо от организационно-правовой формы, а также индивидуальным предпринимателя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зовать уборку  мусора, прошлогодней листвы и веток с прилегающих территор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5.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дивидуальные предприниматели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ить участие сотрудников и работников в суббот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04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ить своих сотрудников и работников необходимыми инструментами 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.04.20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ести в надлежащее состояние фасады зданий и оконные витрины, в том числе очистить их от объявлений рекламного и информацио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новить наружную рекла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явить каждый четверг недели «Санитарным дн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недель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и гаражно-строительных кооператив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борка мусора, веток с прилегающей к ГСК территории в радиусе 20 метров и вывоз на полигон твердых бытовых отход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ь участие в ликвидации свалок в гаражных массив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а контейнеров</w:t>
            </w:r>
            <w:r>
              <w:rPr>
                <w:sz w:val="26"/>
                <w:szCs w:val="26"/>
              </w:rPr>
              <w:t xml:space="preserve"> для сбора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2-х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и гаражно-строительных кооператив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  <w:gridCol w:w="1701"/>
        <w:gridCol w:w="2410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бственники, арендаторы автозаправочных станций, автостоянок, автомое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овать санитарную уборку прилегающей территории в радиусе 50 метров, вывоз мусора на полигон твердых бытовы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2-х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бственники, арендаторы автозаправочных станций, автостоянок, автомоек</w:t>
            </w:r>
          </w:p>
        </w:tc>
      </w:tr>
      <w:tr>
        <w:trPr>
          <w:trHeight w:val="3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тели индивидуальной застрой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извести уборку мусора, прошлогодней листвы, веток, строительных материалов, дров с прилегающей к домовладениям террито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5.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тели индивидуальной застройки</w:t>
            </w:r>
          </w:p>
        </w:tc>
      </w:tr>
      <w:tr>
        <w:trPr>
          <w:trHeight w:val="5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ремонт и окраску ограждений (заборов). Очистить от мусора и углубить кю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Произвести уборку неисправных, разобранных транспортных средств, запчастей от автомобильного транспорта, прицепов, строительных вагонов, иного металлолома с придомово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тановить (обновить) номерные знаки и названия улиц на фасадах зданий, домовладений индивидуальной за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ОЗЕЛЕНЕНИЕ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ям предприятий, учреждений, организаций независимо от организационно-правовой формы, а также индивидуальным предпринимателя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формовочную обрезку кустарника на закреплённых территор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2.05.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предприятий, учреждений, организаций, индивидуальные предприниматели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санитарную обрезку сломанных веток деревьев на закреплённых территор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2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ить на закреплённых территориях клум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адить цветы на клумбах и цветниках, расположенных на закреплённой территории. Высадить декоративный кустарник, дере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  <w:gridCol w:w="1701"/>
        <w:gridCol w:w="2410"/>
      </w:tblGrid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ал Спасский КГУП «Примтеплоэнерго»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УК «СпасскЖилСервис»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ить своевременную уборку мусора в санитарных зонах, ремонт ограждений и покраску зданий ЦТП, ТП, РП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овести ревизию </w:t>
            </w:r>
            <w:r>
              <w:rPr>
                <w:sz w:val="26"/>
                <w:szCs w:val="26"/>
              </w:rPr>
              <w:t xml:space="preserve"> колодцев подземных инженерных сетей, установить крышки на люки колодцев при их отсутств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овать работы по восстановлению благоустройства в местах проведения земля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предприятий</w:t>
            </w:r>
          </w:p>
        </w:tc>
      </w:tr>
      <w:tr>
        <w:trPr>
          <w:trHeight w:val="44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Учреждения образования, здравоохранения, культуры и спорта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реждения образования, здравоохранения, культуры, спор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зовать очистку от мусора, сухой листвы и веток закрепленных и прилегающих территор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5.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учреждений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ить участие сотрудников в субботнике и двухмесяч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04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ить своих  сотрудников необходимыми инструментами 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.04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ить к высадке клумбы, цве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адить цветы на клумбы и цве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05.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02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693670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остановлению  администрации Спас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6.03.2025 № 10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59.8pt;mso-wrap-distance-left:9pt;mso-wrap-distance-right:0pt;mso-wrap-distance-top:0pt;mso-wrap-distance-bottom:0pt;margin-top:-11.4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</w:tblGrid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 администрации Спас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6.03.2025 № 10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left="17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роприятий по благоустройству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й уборке территори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Благоустройство и содержание территор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о территории - комплекс работ и мероприятий, осуществляемых юридическими, индивидуальными предпринимателями и физическими лицами для создания благоприятных условий жизни и досуга населения, включающий в себя работы по содержанию и санитарной очистке территорий, озеленению территорий, устройству, текущему и косметическому ремонту объектов и элементов благоустройства, установке урн и прочих малых архитектурных фор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Границы закреплённых территорий определяются Правилами благоустройства территории Спасского сельского поселения Спасского муниципального района, утвержденными решением муниципального комитета Спасского сельского поселения Спасского муниципального района от 21.12.2018 г. № 21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обственники, иные владельцы и пользователи объектов недвижимости и связанных с ними земельных участков непосредственно или через специализированные организации в соответствии с заключенным с ними договором обеспечив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и покраску фасадов зданий, временных построек, элементов благоустройства, входящих в состав общего имущества согласно существующим норматив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, включая праздничные и выходные дни, в сроки, установленные графиком работы, очистку территорий от мусора, опавшей листвы, веток и травы, иных загрязнений и вывоза их в установленные места, удаление скоплений дождевых и талых в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з строительного мусора, отходов после обрезки деревьев, кустарников в день производства работ на специально отведенные для этого места (полигоны). Очистка и планировка кюветов и сточных канав производится на протяжении закрепленного участка в санитарных границ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у, ремонт, покраску малых архитектурных форм, в том числе урн для мусора у входа в здания учреждений, организаций и предприятий всех форм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у аншлагов и номеров стро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 чистоте и исправном состоянии элементов заполнения оконных и дверных проемов, содержание в чистоте и исправном состоянии имеющихся рекламных конструк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ый ремонт и обновление твердого покрытия участков на прилегающей территории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у и содержание емкостей для сбора и вывоза твердых бытовых отходов (ТБО) и устройств для сбора жидких бытовых отходов (ЖБО). Емкости для сбора ТБО должны располагаться на усовершенствованном твердом основании и огораживать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мест установки емкостей для сбора ТБО и ЖБО на сложившейся площади, занятой размещением отходов, согласно действующим нормам и правил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з ТБО и ЖБО в установленные места, с соблюдением установленных сроков хранения и удаления отходов. Сроки вывоза отходов должны исключать факты переполнения емкос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индивидуальной застройки проводят работы по содержанию, уборке и очистке мостиков, водопропускных труб, водосточных канав, дренажей, колодцев, предназначенных для отвода поверхностных и грунтовых вод с дворовых территор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2. Озелен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Собственники либо пользователи земельных участков с прилегающими к ним территориями общего пользования и находящимися на них зелеными насаждениями, а также организации, осуществляющие управление жилыми дом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1. в соответствии с проектной документацией проводят озеленение территорий (посадка деревьев, кустарников, создание газонов и цветник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2. следят за сохранностью деревьев, кустарников, газонов и цвет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3. организуют своевременный полив, прополку цветников, удаление с одновременной посадкой новых растений, увядших, погибших и потерявших декоративность в цветник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осуществляют покос травы на территориях общего пользования в границах, установленных Правилами благоустройства территории Спасского сельского поселения, при высоте достигшего травостоя свыше 15 см, до уровня 3 - 4 с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5. следят за надлежащим содержанием зеленых насаждений (уборкой сухостоя, обрезкой кроны, стрижкой живой изгороди, вырезкой поросли, побелкой стволов деревьев на уровень 1,2 метра, очисткой штамбов деревьев, выполнением мер по борьбе с вредителями, болезнями зеленых насаждений и др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6. Допускается обрезка кроны деревье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итарная обрезка, направленная на удаление старых, больных, сухих ветвей, ветвей, простирающихся на балконы, окна, кровлю, токонесущие провода (охранная зона в радиусе 1 м), линии связи, направленная на восстановление соответствующего нормам уровня освещенности помещений и на обеспечение безопасности движения транспорта и пеше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молаживающая обрезка, направленная на получение более высокой и раскидистой кроны путем удаления крупных ветвей с дерева ранней весной до начала соко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овочная обрезка, осуществляемая ранней весной до распускания почек или осенью после листопада с целью придания древесно-кустарниковой растительности декоративной формы. При формовочной обрезке допускается обрезка ствола на определенную высо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езка кроны деревьев производится за счет средств заинтересованных лиц, а также лиц, осуществляющих эксплуатацию линий электропередачи, инженерных сетей и лиц, заключивших муниципальный контракт (договор) на выполнение работ по содержанию зеленых наса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се виды обрезки деревьев производятся только после оформления разрешения в администрации Спасского сельского посел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sz w:val="22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6:00Z</dcterms:created>
  <dc:creator>Отдел энергосбережения ПК</dc:creator>
  <dc:description/>
  <cp:keywords/>
  <dc:language>en-US</dc:language>
  <cp:lastModifiedBy>Admin168017</cp:lastModifiedBy>
  <cp:lastPrinted>2025-03-26T15:36:00Z</cp:lastPrinted>
  <dcterms:modified xsi:type="dcterms:W3CDTF">2025-03-26T06:11:00Z</dcterms:modified>
  <cp:revision>10</cp:revision>
  <dc:subject/>
  <dc:title>УТВЕРЖДЕНА</dc:title>
</cp:coreProperties>
</file>