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0480</wp:posOffset>
            </wp:positionV>
            <wp:extent cx="558165" cy="7505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  <w:br/>
      </w:r>
      <w:r>
        <w:rPr>
          <w:sz w:val="26"/>
          <w:szCs w:val="26"/>
        </w:rPr>
        <w:br/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23 апреля 2025 года</w:t>
        <w:tab/>
        <w:t xml:space="preserve">   </w:t>
        <w:tab/>
        <w:t xml:space="preserve">        с. Спасское                                                 № 16-р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мероприятий по выявлению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6"/>
          <w:szCs w:val="26"/>
        </w:rPr>
        <w:t>локализации и ликвидации карантинных сорняков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Спасского сельского поселения в 2025 году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и законами от 21.07.2014 № 206-ФЗ «О карантине растений», 30.03.1999 № 52-ФЗ «О санитарно-эпидемиологическом благополучии населения» (с изменениями и дополнениями), на основании Устава Спасского сельского поселения, в целях недопущения распространения карантинных сорняков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95"/>
        <w:ind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вести на территории Спасского сельского поселения, для уничтожения амброзии полыннолистной, непарного шелкопряда, сорняков рода повилик и других карантинных сорняков следующие мероприятия:</w:t>
      </w:r>
    </w:p>
    <w:p>
      <w:pPr>
        <w:pStyle w:val="Normal"/>
        <w:shd w:fill="FFFFFF" w:val="clear"/>
        <w:spacing w:lineRule="auto" w:line="276" w:before="0" w:after="95"/>
        <w:ind w:firstLine="408"/>
        <w:jc w:val="both"/>
        <w:rPr/>
      </w:pPr>
      <w:r>
        <w:rPr>
          <w:color w:val="000000"/>
          <w:sz w:val="26"/>
          <w:szCs w:val="26"/>
        </w:rPr>
        <w:t>- двухмесячник по борьбе с карантинными сорняками (с 15 июня по 15 августа).</w:t>
      </w:r>
    </w:p>
    <w:p>
      <w:pPr>
        <w:pStyle w:val="Normal"/>
        <w:shd w:fill="FFFFFF" w:val="clear"/>
        <w:spacing w:lineRule="auto" w:line="276" w:before="0" w:after="95"/>
        <w:ind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мероприятий, направленных на борьбу с амброзией полыннолистной, непарного шелкопряда, сорняками рода повилик и другими карантинными сорняками на территории Спасского сельского поселения согласно Приложению.</w:t>
      </w:r>
    </w:p>
    <w:p>
      <w:pPr>
        <w:pStyle w:val="Normal"/>
        <w:shd w:fill="FFFFFF" w:val="clear"/>
        <w:spacing w:lineRule="auto" w:line="276" w:before="0" w:after="95"/>
        <w:ind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значить представителем, уполномоченного представлять интересы администрации Спасского сельского поселения, присутствовать при проведении контрольных обследований с правом подписи фитосанитарных документов, выданных по результатам фитосанитарных обследований ведущего специалиста 2 разряда – Рябуха Максима Владимировича.</w:t>
      </w:r>
    </w:p>
    <w:p>
      <w:pPr>
        <w:pStyle w:val="Normal"/>
        <w:shd w:fill="FFFFFF" w:val="clear"/>
        <w:spacing w:lineRule="auto" w:line="276" w:before="0" w:after="95"/>
        <w:ind w:firstLine="408"/>
        <w:jc w:val="both"/>
        <w:rPr/>
      </w:pPr>
      <w:r>
        <w:rPr>
          <w:color w:val="000000"/>
          <w:sz w:val="26"/>
          <w:szCs w:val="26"/>
        </w:rPr>
        <w:t>4. Опубликовать настоящее Распоряжение в сети Интернет на официальном сайте администрации Спасского сельского поселения.</w:t>
      </w:r>
    </w:p>
    <w:p>
      <w:pPr>
        <w:pStyle w:val="Normal"/>
        <w:shd w:fill="FFFFFF" w:val="clear"/>
        <w:spacing w:lineRule="auto" w:line="276" w:before="0" w:after="95"/>
        <w:ind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76" w:before="0" w:after="95"/>
        <w:ind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ского сельского поселения                                                              Е.В. Алё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пас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 апреля 2025 года № 1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ероприятий, направленных на борьбу с амброзией полыннолистной, непарным шелкопрядом, сорняками рода повилик и другими карантинными сорняками на территории Спасского сельского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91"/>
        <w:gridCol w:w="1562"/>
        <w:gridCol w:w="303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ниторинг земель по выявлению участков, заросших сорной растительностью (амброзией полыннолистной, непарный шелкопряд, сорняками рода повилик, другими карантинными сорняками), степень пора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пасского сельского поселения, руководители организаций всех форм собственности, местные жители  населенных пунктов Спасского сельского поселения </w:t>
            </w:r>
          </w:p>
        </w:tc>
      </w:tr>
      <w:tr>
        <w:trPr>
          <w:trHeight w:val="1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ировать население о вредном воздействии  карантинных сорняков на здоровье людей, а также о проводимых мероприятий по уничтожению амброзии полыннолистной, непарного шелкопряда, сорняков сорта повилик, других карантинных сорня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ъяснить населению о наиболее эффективных мерах борьбы с амброзией полыннолистной, непарным шелкопрядом, сорняками рода повилик, другими карантинными сорня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овывать работу по привлечению населения к локализации и ликвидации карантинных сорняков на улицах, территориях прилегающих к домам частного сект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домлять руководителей организаций всех форм собственности об обязательной локализации  и ликвидации карантинных сорняков на закреплённых за ними и прилегающих территориях         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пасского сельского поселени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язать землепользователей всех форм собственности провести следующие мероприятия по ликвидации карантинных сорняков: механические мероприятия – выкашивание карантинных сорняков с последующим их сжиганием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гротехнические мероприятия – снижение запаса семян карантинных видов сорняков в почве, ведение севооборота с чистыми парам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имические мероприятия – обработка сельскохозяйственных культур препаратами и агрохимиката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ейды по контролю за ходом выполнения разработанных мероприят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домовых и приусадебных территория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аспоряж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6-р от 23 апрел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роприятий по выявлению, локализаци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ликвидации карантинных сорняков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Спасского сельского поселения в 2025 году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вопроса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лен (Ф.И.О.) Рябуха М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2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160"/>
        <w:gridCol w:w="1924"/>
        <w:gridCol w:w="1908"/>
        <w:gridCol w:w="192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документа на соглас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е, 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Е. Полоз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23.04.202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25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Постановление</w:t>
      </w:r>
      <w:r>
        <w:rPr>
          <w:sz w:val="26"/>
          <w:szCs w:val="26"/>
        </w:rPr>
        <w:t xml:space="preserve"> (распоряжение) разослат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экз.: в дел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экз.: вед. специалисту 2 разряда администрации Рябуха М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едущий специалист 2 разряда             _________________                  М.В. Рябуха </w:t>
        <w:tab/>
        <w:tab/>
        <w:tab/>
        <w:tab/>
      </w:r>
      <w:r>
        <w:rPr>
          <w:i/>
          <w:sz w:val="26"/>
          <w:szCs w:val="26"/>
        </w:rPr>
        <w:tab/>
      </w:r>
      <w:r>
        <w:rPr>
          <w:i/>
          <w:sz w:val="16"/>
          <w:szCs w:val="16"/>
        </w:rPr>
        <w:t xml:space="preserve">                                                                      (подпись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ередано специалисту отдела по делопроизводству «23» апрел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Специалист отдела по делопроизводству рассылает копии постановлений и распоряжений в строгом соответствии со списком. Ответственность за качество указанного списка несет лично специалист, внесший проект распорядительного документа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5:00Z</dcterms:created>
  <dc:creator>Admin</dc:creator>
  <dc:description/>
  <cp:keywords/>
  <dc:language>en-US</dc:language>
  <cp:lastModifiedBy>IZOTOVA_TL</cp:lastModifiedBy>
  <cp:lastPrinted>2025-04-23T16:45:00Z</cp:lastPrinted>
  <dcterms:modified xsi:type="dcterms:W3CDTF">2025-04-23T06:56:00Z</dcterms:modified>
  <cp:revision>3</cp:revision>
  <dc:subject/>
  <dc:title/>
</cp:coreProperties>
</file>