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ЁТНОЙ ПОЛИТИКИ АДМИНИСТРАЦИИ СПАС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етной политике учреждения представляется 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74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четная политика администрации Спасского сельского поселения утверждена распоряжением администрации  № 16-р от 11 марта 2019 года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7"/>
        <w:gridCol w:w="5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содержит перечень нормативных правовых актов Российской Федерации, устанавливающих правовые основы организации и ведения бюджетного учета, а также определяющих основные требования 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 уч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ая политика содержит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к документооборот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чий план счетов бюджетн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отражения отдельных операций по учету бюджетных обязатель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включения данных бюджетного учета в показатели принятых денежных обязатель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рядок организации и осуществления внутреннего финансов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 иные решения по организации и ведению бюджетного уч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Дополнения и изменения к учетной политик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деле содержатся условия изменения учетной политик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Методология бюджетного учета. Способы ведения уче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деле содержатся методологические основы бюджетного учета учрежден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едения бюджетного учета содержащего подразделы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рганизации ведения бюджетного учета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Структура финансирования. Организация и ведение бюджетного уче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ового обеспечения деятельности учреждения являются средства, предусмотренные бюджетной смето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одписание первичных учетных документ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одписания первичных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Утверждение правил документооборота и технологии обработки учетной информаци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вичных учетных документов, график документооборота, ведение электронного документооборота, хранение первичных (сводных) учет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Рабочий план счет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формирования рабочего плана с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анкционирование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тражения отдельных операций по учету бюджетных обязатель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включения данных бухгалтерского учета в показатели принятых денежных обязательст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Бюджетная сме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формирования и внесения изменений в бюджетную см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Первичные учетные документы. Регистры бюджет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формления и принятия к учету первичных учетных докумен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оформления и формирования регистров бюджетного учета – журналов операц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чет рабочего времени. Сроки выплаты заработной пла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табеля учета рабочего времени. Даты выплаты заработной платы и оплаты отпусков работникам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Учет нефинансовых актив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обенности учета нефинансовых активов: принятие к учету, отнесение нефинансовых активов к основным средствам, материальным запас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оначальная стоимость объектов нефинансовых активо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ытие (отпуск)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олезного использования объектов нефинансовых актив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справедливой стоимости нефинансовых актив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оценка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т земельных участ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сание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т имущества казн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 иные особенности учета нефинансовых акти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Учёт расчетов с подотчетными лицам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расчетов с подотчетными лицами. Особенности расчета с подотчетными лица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Учёт денежных средст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едения кассовых опер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Расчеты по обязательства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расчетов с физ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Дебиторская и кредиторская задолженност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дебиторской задолженности сомнительной или безнадежной к взысканию. Списание дебиторской и кредиторской 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етоды оценки отдельных видов имущества и обязательств в целях бюджетного у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ценки активов и обязательств в целях бухуч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орядок и сроки проведения инвентариз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порядок, сроки, цели проведения плановых и внеплановых инвентаризаций, отражение результатов инвентар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отражения операций по финансовому результат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Доходы будущих пери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сумм доходов, начисленных (полученных) в отчетном периоде, но относящихся к будущим отчетным периодам: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ходов будущих периодов в соответствии с договорами и расчетными документами за выполненные и сданные заказчику работы, услуги;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доходов, полученных в отчетном периоде, но относящихся к будущим отчетным пери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Расходы будущих периодов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равномерно производимым ремонтом основных средств; 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ахованием имущества, гражданской ответственности;</w:t>
            </w:r>
          </w:p>
          <w:p>
            <w:pPr>
              <w:pStyle w:val="Normal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ми аналогичными расход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Формирование резервов предстоящих рас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формирования резерва на оплату расходов, возникающих из претензионных требований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формирования резерва по сомнительной 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рганизация бухгалтерского учета для целей налогового уче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 Организация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 осуществление внутреннего финансового контроля совершаемых фактов хозяйственной жизни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 xml:space="preserve">Мероприятия внутренн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контроля совершаемых фактов хозяйственной жизни. Отражены основные задачи, способы, методы внутренне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изнание и отражение в учёте и отчётности события после отчётной да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ытия, которые могут быть признаны событиями после отчетной даты: события после отчетной даты, которые подтверждают условия хозяйственной деятельности и события, которые свидетельствуют об условиях хозяйственной деятельности; существенность события после отчетной даты; порядок отражения событий после отчетной д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ая отчетност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хранение бухгалтерской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рядок передачи документов бухгалтерского учёта при смене руководителя, главного бухгалтер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 порядок передачи документов бухучёта при смене руководителя и главного бухгалтера. Закреплена форма акта приема-передач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28:00Z</dcterms:created>
  <dc:creator>Лосич Анна Викторовна</dc:creator>
  <dc:description>exif_MSED_97a727168172a646a6460582ee46f68e2d5366f6480fea6efb6ac9fd5ebcc765</dc:description>
  <cp:keywords/>
  <dc:language>en-US</dc:language>
  <cp:lastModifiedBy>VLASOVA</cp:lastModifiedBy>
  <dcterms:modified xsi:type="dcterms:W3CDTF">2019-07-12T01:31:00Z</dcterms:modified>
  <cp:revision>8</cp:revision>
  <dc:subject/>
  <dc:title/>
</cp:coreProperties>
</file>