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ЫЙ КОМИТЕТ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ПАССКОГО СЕЛЬСКОГО ПОСЕЛЕ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ПАССКОГО МУНИЦИПАЛЬН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0 декабря 2019 года                                 с.Спасское                                                 № 278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ind w:right="9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итогового протокола публичных слушаний по вопросу принятия решения «О бюджете Спасского сельского поселения на 2020 год и плановый период 2021 и 2022 годов»</w:t>
      </w:r>
    </w:p>
    <w:p>
      <w:pPr>
        <w:pStyle w:val="Normal"/>
        <w:ind w:right="503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Рассмотрев на своем заседании итоговый протокол публичных слушаний по  вопросу принятия решения «О бюджете Спасского сельского поселения на 2020 год и плановый период 2021 и 2022 годов» от 19 декабря 2019 года, в соответствии с Уставом Спасского сельского поселения и Положением «О публичных слушаниях на территории Спасского сельского поселения», муниципальный комитет Спасского сельского поселения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:</w:t>
      </w:r>
    </w:p>
    <w:p>
      <w:pPr>
        <w:pStyle w:val="Normal"/>
        <w:shd w:fill="FFFFFF" w:val="clea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1. Утвердить итоговый протокол публичных слушаний по вопросу принятия решения «О бюджете Спасского сельского поселения на 2020 год и плановый период 2021 и 2022 годов»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итоговый протокол публичных слушаний в газете «Сельские зори».</w:t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 момента его принятия.</w:t>
      </w:r>
    </w:p>
    <w:p>
      <w:pPr>
        <w:pStyle w:val="Normal"/>
        <w:ind w:firstLine="74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пасского сельского поселения                                                               А.В.Дерка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муниципального комите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пасского сельского поселения                                                                      В.А.Ерём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вый протокол публичных слушаний</w:t>
      </w:r>
    </w:p>
    <w:p>
      <w:pPr>
        <w:pStyle w:val="Normal"/>
        <w:ind w:firstLine="720"/>
        <w:jc w:val="both"/>
        <w:rPr/>
      </w:pPr>
      <w:r>
        <w:rPr/>
        <w:t>Публичные слушания назначены решением муниципального комитета Спасского сельского поселения № 272 от 08 ноября 2019 года «О проведении публичных слушаний по вопросу принятия решения «О бюджете Спасского сельского поселения на 2020 год и плановый период 2021 и 2022 годов»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Тема публичных слушаний:</w:t>
      </w:r>
      <w:r>
        <w:rPr/>
        <w:t xml:space="preserve"> О бюджете Спасского сельского поселения на 2020 год и плановый период 2021 и 2022 годов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Инициаторы публичных слушаний: </w:t>
      </w:r>
      <w:r>
        <w:rPr/>
        <w:t>Администрация Спасского сельского поселения и муниципальный комитет Спасского сельского поселения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Дата проведения: 19 декабря 2019 год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38"/>
        <w:gridCol w:w="662"/>
        <w:gridCol w:w="1502"/>
        <w:gridCol w:w="3358"/>
        <w:gridCol w:w="1494"/>
        <w:gridCol w:w="66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вопрос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, вынесенные на обсуждени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екомендац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рекомендаци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и рекомендации эксперт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внесен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 проекте бюджета Спасского сельского поселения на 2020 год и плановый период 2021 и 2022 год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и рекомендации не поступил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ешили: рекомендовать муниципальному комитету Спасского сельского поселения проект решения “О бюджете Спасского сельского поселения на 2020 год и плановый период 2021 и 2022 годов”, вынесенный на публичные слушания решением муниципального комитета Спасского сельского поселения от 08.11.2019г. № 272 утверд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совали: “за” - 7,  “против” - нет, “против” – 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 по подготовке и проведению</w:t>
      </w:r>
    </w:p>
    <w:p>
      <w:pPr>
        <w:pStyle w:val="Normal"/>
        <w:rPr/>
      </w:pPr>
      <w:r>
        <w:rPr/>
        <w:t xml:space="preserve"> </w:t>
      </w:r>
      <w:r>
        <w:rPr/>
        <w:t>публичных слушаний</w:t>
        <w:tab/>
        <w:tab/>
        <w:tab/>
        <w:tab/>
        <w:tab/>
        <w:tab/>
        <w:tab/>
        <w:tab/>
        <w:t>В.А.Еременко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Секретарь публичных слушаний </w:t>
        <w:tab/>
        <w:tab/>
        <w:tab/>
        <w:tab/>
        <w:tab/>
        <w:tab/>
        <w:t>С.В.Власов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28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4:17:00Z</dcterms:created>
  <dc:creator>Q</dc:creator>
  <dc:description/>
  <cp:keywords/>
  <dc:language>en-US</dc:language>
  <cp:lastModifiedBy>Admin</cp:lastModifiedBy>
  <cp:lastPrinted>2010-02-02T12:08:00Z</cp:lastPrinted>
  <dcterms:modified xsi:type="dcterms:W3CDTF">2019-12-25T02:42:00Z</dcterms:modified>
  <cp:revision>64</cp:revision>
  <dc:subject/>
  <dc:title>МУНИЦИПАЛЬНЫЙ КОМИТЕТ</dc:title>
</cp:coreProperties>
</file>