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  <w:br/>
        <w:t>СПАС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  <w:br/>
        <w:t>ПРИМОРСКОГО КРА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февраля 2011 г.                                  с.Спасское                                                 № 47</w:t>
      </w:r>
    </w:p>
    <w:p>
      <w:pPr>
        <w:pStyle w:val="Normal"/>
        <w:shd w:fill="FFFFFF" w:val="clear"/>
        <w:ind w:right="-20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 в решение муниципального 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митета Спасского сельского поселения № 24 от 14.12.2010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установлении  земельного налога на территории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пас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п.2 п.2 ст.387 гл. 31 Налогового кодекса Российской Федерации, муниципальный комитет Спас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муниципального комитета Спасского сельского поселения № 24 от 14.12.2010  «Об установлении земельного налога на территории Спасского сельского поселения» следующие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ункт 4 дополнить абзацем следующего содержа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ветераны и инвалиды Великой Отечественной Войны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о дня его принятия, подлежит официальному опубликованию и распространяет свое действие на правоотношения, возникшие с 1 января 2011 год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 Н.В.Найденко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тиль в законе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39:00Z</dcterms:created>
  <dc:creator>Q</dc:creator>
  <dc:description/>
  <cp:keywords/>
  <dc:language>en-US</dc:language>
  <cp:lastModifiedBy>Admin</cp:lastModifiedBy>
  <cp:lastPrinted>2011-01-20T10:21:00Z</cp:lastPrinted>
  <dcterms:modified xsi:type="dcterms:W3CDTF">2015-07-31T02:30:00Z</dcterms:modified>
  <cp:revision>22</cp:revision>
  <dc:subject/>
  <dc:title> </dc:title>
</cp:coreProperties>
</file>