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200"/>
      <w:bookmarkEnd w:id="0"/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2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</w:t>
        </w:r>
      </w:hyperlink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определения требований к отдельным</w:t>
        <w:br/>
        <w:t>видам товаров, работ, услуг (в том числе предельных цен</w:t>
        <w:br/>
        <w:t>товаров, работ, услуг), закупаемых для обеспечения</w:t>
        <w:br/>
        <w:t>муниципальных нуж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00"/>
      <w:bookmarkStart w:id="2" w:name="sub_200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24"/>
        <w:gridCol w:w="2288"/>
        <w:gridCol w:w="2167"/>
        <w:gridCol w:w="1084"/>
        <w:gridCol w:w="1445"/>
        <w:gridCol w:w="1686"/>
        <w:gridCol w:w="1445"/>
        <w:gridCol w:w="1324"/>
        <w:gridCol w:w="180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по ОКПД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отдельного вида товаров, работ, услуг</w:t>
            </w:r>
          </w:p>
        </w:tc>
        <w:tc>
          <w:tcPr>
            <w:tcW w:w="10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характеристик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</w:rPr>
                <w:t>ОКЕИ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шая группа должностей муниципальной служб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и казенных учре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группы должностей муниципальной служб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ники казенных учреждений, не являющиеся их руководителям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20.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и, планшетные компьют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20.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ы персональные настольные, рабочие станции выв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20.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ройства ввода/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 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20.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ы и проекторы, преимущественно используемые в системах автоматической обработки да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яснения по требуемой продукции: монито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диагонали, предельная ц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10.2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и легков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, комплект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шадиная си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ая ц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0,8 мл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 мл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10.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ства автотранспортные для перевозки не более 10 челове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, комплект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01.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яснения по требуемой продукции: мебель для сидения с металлическим каркас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 (металл), обивочные материа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ое 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бельный (искусственный) ме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кусственная замша (микро-фибр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ка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каные материалы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ое 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ка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каные материалы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01.1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бель деревянн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яснения по требуемой продукции: мебель для сидения с деревянным каркас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ое 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ив древесины ценных пород (твердолиственных и 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ожное 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евесина хвойных и мягко-лиственных пород: береза, лиственница, сосна, ель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ивочный матери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ое 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бельный (искусственный) ме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кусственная замша (микро-фибр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ка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каные материалы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ое значение: ткань; возможное 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каные материал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01.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бель деревянн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яснения по требуемой продукции: мебель офисная (шкафы, столы и т.п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ое 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ив древесины ценных пород (твердолиственных и 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евесина хвойных и мягколиственных пород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ожн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евесина хвойных и мягколиственных пор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53:00Z</dcterms:created>
  <dc:creator>O</dc:creator>
  <dc:description/>
  <cp:keywords/>
  <dc:language>en-US</dc:language>
  <cp:lastModifiedBy>O</cp:lastModifiedBy>
  <cp:lastPrinted>2016-07-13T10:46:00Z</cp:lastPrinted>
  <dcterms:modified xsi:type="dcterms:W3CDTF">2016-07-13T00:58:00Z</dcterms:modified>
  <cp:revision>7</cp:revision>
  <dc:subject/>
  <dc:title/>
</cp:coreProperties>
</file>