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lang w:val="en-US" w:eastAsia="en-US"/>
        </w:rPr>
        <w:drawing>
          <wp:inline distT="0" distB="0" distL="0" distR="0">
            <wp:extent cx="5918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1" w:name="sub_10"/>
      <w:bookmarkEnd w:id="1"/>
      <w:r>
        <w:rPr>
          <w:rFonts w:cs="Times New Roman" w:ascii="Times New Roman" w:hAnsi="Times New Roman"/>
          <w:sz w:val="26"/>
          <w:szCs w:val="26"/>
        </w:rPr>
        <w:t>16 февраля 2024 года                        с.Спасское                                                 № 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Спас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Спасского сельского поселения (в редакции решения муниципального комитета Спасского сельского поселения от 22.04.2011 г. № 58 с изменениями от 26.08.2011 № 87, от 09.02.2012 № 143, от 11.05.2012 № 170, от 05.10.2012 № 198, от 15.03.2013 № 227, от 24.06.2013 № 238, от 28.10.2013 № 265, от 20.12.2013 № 274, от 06.03.2014 № 296, № 312 от 29.05.2014, № 325 от 22.08.2014, № 350 от 01.12.2014, № 363 от 27.02.2015, № 379 от 22.05.2015, № 395 от 28.08.2015, № 19 от 18.12.2015, № 45 от 29.04.2016, № 65 от 26.08.2016, № 106 от 17.03.2017, № 121 от 09.06.2017, № 131 от 21.07.2017, № 143 от 10.11.2017, № 150 от 15.12.2017, № 172 от 16.03.2018, № 196 от 24.08.2018, № 205 от 09.11.2018, № 214 от 21.12.2018, № 236 от 22.03.2019, № 270 от 25.10.2019, № 292 от 28.02.2020, № 316 от 14.08.2020, № 25 от 26.02.2021, № 28 от 09.04.2021, № 41 от 06.08.2021, № 77 от 13.05.2022, № 90 от 26.08.2022, № 100 от 11.11.2022, № 112 от 24.03.2023, № 129 от 29.09.2023) в соответствие с Федеральным законом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2 ноября 2023 г. № 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муниципальный комитет Спас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Спасского сельского поселения следующие изменения:</w:t>
      </w:r>
    </w:p>
    <w:p>
      <w:pPr>
        <w:pStyle w:val="Normal"/>
        <w:shd w:fill="FFFFFF" w:val="clear"/>
        <w:spacing w:lineRule="auto" w:line="360"/>
        <w:ind w:firstLine="709"/>
        <w:rPr/>
      </w:pPr>
      <w:bookmarkStart w:id="2" w:name="sub_162"/>
      <w:bookmarkStart w:id="3" w:name="sub_16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86367/entry/14013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 12 части 1 статьи 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86367/entry/17010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ункт 9 части 1 статьи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5 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bookmarkStart w:id="4" w:name="sub_162"/>
      <w:bookmarkStart w:id="5" w:name="sub_161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3) части 8-9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86367/entry/4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и 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 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8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пас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фициальное обнародование муниципальных нормативных правовых актов и соглашений, указанных в части 8 настоящей статьи, а также иных муниципальных правовых актов ненормативного характера, осуществляется через официальное опубликование их полного текста в периодическом печатном издании, распространяемом в Спасском сельском поселении, указанном в части 11 статьи 39 настоящего Устав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м источником обнародования муниципальных правовых актов является официальный сайт Спас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p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еобходимые документы для регистрации изменений и дополнений в Устав Спасского сельского поселения в органы юстиции Приморского кра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го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   П.Н.Морочек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2-16T09:41:00Z</cp:lastPrinted>
  <dcterms:modified xsi:type="dcterms:W3CDTF">2024-03-21T23:24:00Z</dcterms:modified>
  <cp:revision>214</cp:revision>
  <dc:subject/>
  <dc:title>МУНИЦИПАЛЬНЫЙ КОМИТЕТ</dc:title>
</cp:coreProperties>
</file>