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  с.Спасское                                                  № 1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5"/>
          <w:szCs w:val="25"/>
        </w:rPr>
        <w:t>Об утверждении отчета об исполнении бюджета Спасского сельского поселения з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Спасского сельского поселения за 2023 год по доходам в сумме 27 653 968,47 рублей, по расходам – в сумме 25 738 898,38 рублей, превышение доходов  над расходами (профицит) – 1 915 070,09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чет об источниках внутреннего финансирования дефицита бюджета Спасского сельского поселения за 2023 год согласно приложению 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тчет по доходам по кодам классификации доходов бюджета Спасского сельского поселения за 2023 год согласно приложению 2.</w:t>
      </w:r>
    </w:p>
    <w:p>
      <w:pPr>
        <w:pStyle w:val="Normal"/>
        <w:spacing w:lineRule="auto" w:line="276"/>
        <w:ind w:left="-119" w:right="-144" w:firstLine="8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тчет об исполнении бюджетных ассигнований по разделам, подразделам, целевым статьям и видам расходов за 2023 год согласно приложению 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 Утвердить от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сполнении бюджетных ассигнований за 2023 год в ведомственной структуре расходов бюджета поселения согласно приложению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тчет по исполнению муниципальных программ за 2023 год за счет средств бюджета Спасского сельского поселения согласно приложению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  П.Г.Клименк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оселения з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 070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 460 215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45 144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 070,0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доходов бюджета Спасского сельского поселения за 2023 год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1"/>
        <w:gridCol w:w="1623"/>
        <w:gridCol w:w="929"/>
        <w:gridCol w:w="85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исполнение ( руб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988 42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35 80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35 80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42 95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42 95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 653 665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3 377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60 288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495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9 793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0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 940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25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326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5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 418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4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173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 559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02002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 559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65 541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65 541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27 701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 7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 751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2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 34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 34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5 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5 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653 968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59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"/>
        <w:gridCol w:w="567"/>
        <w:gridCol w:w="1416"/>
        <w:gridCol w:w="709"/>
        <w:gridCol w:w="1559"/>
        <w:gridCol w:w="1134"/>
      </w:tblGrid>
      <w:tr>
        <w:trPr>
          <w:trHeight w:val="75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исполнение 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 937 11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25 38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096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 873,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7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7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7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7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7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 012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1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1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1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6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 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вичные меры пожарной безопасности на территории Спасского сельского поселения Спасского муниципального района Приморского края» на 2020 - 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29 518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29 518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Спасского сельского поселения» на 2021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2 535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2 535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137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137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3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3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 163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 163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1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11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11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(в рамках софинансирования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00 000,00 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3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5 835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7 787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 818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3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3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38 89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в ведомственной структуре расходов бюджета </w:t>
      </w:r>
      <w:r>
        <w:rPr/>
        <w:t>за 2023 год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26"/>
        <w:gridCol w:w="567"/>
        <w:gridCol w:w="1416"/>
        <w:gridCol w:w="709"/>
        <w:gridCol w:w="1559"/>
        <w:gridCol w:w="1134"/>
      </w:tblGrid>
      <w:tr>
        <w:trPr>
          <w:trHeight w:val="75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исполнение 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38 89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 937 11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5 248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6 485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25 38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 096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 012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1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1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1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46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7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вичные меры пожарной безопасности на территории Спасского сельского поселения Спасского муниципального района Приморского края» на 2020 - 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29 518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29 518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Спасского сельского поселения» на 2020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2 535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2 535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 137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137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3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3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 163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 163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1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 7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3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5 835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7 787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 818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3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3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9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38 89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59</w:t>
      </w:r>
    </w:p>
    <w:p>
      <w:pPr>
        <w:pStyle w:val="Normal"/>
        <w:ind w:hanging="0"/>
        <w:jc w:val="center"/>
        <w:rPr/>
      </w:pPr>
      <w:r>
        <w:rPr/>
        <w:t>Распределение бюджетных ассигнований за 2023 год по муниципальным программа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 789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6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пасского сельского поселения» на 2021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2 535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 78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3 942,89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8">
    <w:name w:val="Стиль в закон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24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4-02T10:24:00Z</cp:lastPrinted>
  <dcterms:modified xsi:type="dcterms:W3CDTF">2024-05-13T01:14:00Z</dcterms:modified>
  <cp:revision>139</cp:revision>
  <dc:subject/>
  <dc:title>МУНИЦИПАЛЬНЫЙ КОМИТЕТ</dc:title>
</cp:coreProperties>
</file>