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мая 2024 года                                     с.Спасское                                                № 16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муниципального </w:t>
      </w:r>
    </w:p>
    <w:p>
      <w:pPr>
        <w:pStyle w:val="Normal"/>
        <w:ind w:right="-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Спасского сельского поселения от 14 декабря 2010 года № 24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становлении земельного налога на территории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ского сельского поселен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И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муниципального комитета Спасского сельского поселения от 14 декабря 2010 года № 24 «Об установлении земельного налога на территории Спасского сельского поселения» следующие изменен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1) в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instrText xml:space="preserve"> HYPERLINK "https://internet.garant.ru/" \l "/document/10900200/entry/351"</w:instrText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абзаце первом пункта </w:t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5 решения слова «- физические лица» исключить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2) в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instrText xml:space="preserve"> HYPERLINK "https://internet.garant.ru/" \l "/document/10900200/entry/351"</w:instrText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абзаце втором пункта </w:t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5 решения слова «право на налоговую льготу» заменить словами «налоговая льгота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3)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instrText xml:space="preserve"> HYPERLINK "https://internet.garant.ru/" \l "/document/10900200/entry/351"</w:instrText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абзацы первый-третий подпункта 1 пункта 7</w:t>
      </w:r>
      <w:r>
        <w:rPr>
          <w:rStyle w:val="InternetLink"/>
          <w:sz w:val="26"/>
          <w:shd w:fill="FFFFFF" w:val="clear"/>
          <w:szCs w:val="26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 xml:space="preserve"> исключи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ступает в силу с даты официального опубликования и применяется к правоотношениям, возникшим с 1 января 2024 года.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49:00Z</dcterms:created>
  <dc:creator>Q</dc:creator>
  <dc:description/>
  <cp:keywords/>
  <dc:language>en-US</dc:language>
  <cp:lastModifiedBy>999</cp:lastModifiedBy>
  <cp:lastPrinted>2022-09-26T10:09:00Z</cp:lastPrinted>
  <dcterms:modified xsi:type="dcterms:W3CDTF">2024-05-16T02:22:00Z</dcterms:modified>
  <cp:revision>163</cp:revision>
  <dc:subject/>
  <dc:title>МУНИЦИПАЛЬНЫЙ КОМИТЕТ</dc:title>
</cp:coreProperties>
</file>