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мая 2024 года                             с.Спасское                                               № 163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«ТОС с.Спасское, переулок Школьны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я от председателя инициативной группы по созданию ТОС Сенчина А.В., руководствуясь Федеральным законом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ас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муниципальный комитет Спасского сельского поселения</w:t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ницы территории, на которой предполагается осуществление территориального обществен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«ТОС с.Спасское, переулок Школьный», согласно прилагаемому описани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, и не попадают в сферу действия земельного законодательств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. Настоящее решение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вступает в силу с даты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"/>
      <w:bookmarkStart w:id="2" w:name="sub_10"/>
      <w:bookmarkEnd w:id="2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митета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24 № 163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ОЕ ОПИСАНИЕ ГРАНИЦ ТЕРРИТОРИИ,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КОТОРОЙ ПРЕДПОЛАГАЕТСЯ ОСУЩЕСТВЛ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ОГО ОБЩЕСТВЕННОГО САМОУПРАВЛ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лицы, №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2211, Приморский край, Спасский район, с.Спас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улок Школьны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етная сторона от дома № 2 до дома № 1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ечетная сторона от дома № 1 до дома № 17.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47BFF6BD8D5E1A99CA811DFA66FA3DBBEB41036951AB1531DF849DBl7mAB" TargetMode="External"/><Relationship Id="rId3" Type="http://schemas.openxmlformats.org/officeDocument/2006/relationships/hyperlink" Target="consultantplus://offline/ref=AAC47BFF6BD8D5E1A99CB61CC9CA31ACD9B5EA153D9312E20B42A3148C735050FE146616EF2E036700E81Dl8mB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0-06-23T09:48:00Z</cp:lastPrinted>
  <dcterms:modified xsi:type="dcterms:W3CDTF">2024-05-16T02:03:00Z</dcterms:modified>
  <cp:revision>174</cp:revision>
  <dc:subject/>
  <dc:title>МУНИЦИПАЛЬНЫЙ КОМИТЕТ</dc:title>
</cp:coreProperties>
</file>