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 мая 2024 года                             с.Спасское                                               № 164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установлении границ территории, на которой предполагается осуществление территориального общественного самоуправ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«ТОС с.Спасское, ул.Гагари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заявления от председателя инициативной группы по созданию ТОС Морочек П.Н., руководствуясь Федеральным законом от 06 октября 2003 год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ас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, муниципальный комитет Спасского сельского поселения</w:t>
      </w:r>
    </w:p>
    <w:p>
      <w:pPr>
        <w:pStyle w:val="Style22"/>
        <w:spacing w:lineRule="auto" w:line="3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раницы территории, на которой предполагается осуществление территориального обществен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«ТОС с.Спасское, ул.Гагарина», согласно прилагаемому описанию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Границы территории, на которой осуществляется территориальное общественное самоуправление, не являются границами земельного участка, и не попадают в сферу действия земельного законодательства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. Настоящее решение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вступает в силу с даты официального опубликования. </w:t>
      </w:r>
    </w:p>
    <w:p>
      <w:pPr>
        <w:pStyle w:val="Normal"/>
        <w:ind w:hanging="0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Е.В.Алёшин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0"/>
      <w:bookmarkStart w:id="2" w:name="sub_10"/>
      <w:bookmarkEnd w:id="2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 П.Г.Клименк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омитета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ского сельского поселения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5.2024 № 164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НОЕ ОПИСАНИЕ ГРАНИЦ ТЕРРИТОРИИ,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КОТОРОЙ ПРЕДПОЛАГАЕТСЯ ОСУЩЕСТВЛЕНИЕ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АЛЬНОГО ОБЩЕСТВЕННОГО САМОУПРАВЛЕН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населенного пун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улицы, №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2211, Приморский край, Спасский район, с.Спас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Гагарина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четная сторона от дома № 2 до дома № 4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ечетная сторона от дома № 1 до дома № 37.</w:t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C47BFF6BD8D5E1A99CA811DFA66FA3DBBEB41036951AB1531DF849DBl7mAB" TargetMode="External"/><Relationship Id="rId3" Type="http://schemas.openxmlformats.org/officeDocument/2006/relationships/hyperlink" Target="consultantplus://offline/ref=AAC47BFF6BD8D5E1A99CB61CC9CA31ACD9B5EA153D9312E20B42A3148C735050FE146616EF2E036700E81Dl8mBB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20-06-23T09:48:00Z</cp:lastPrinted>
  <dcterms:modified xsi:type="dcterms:W3CDTF">2024-05-16T02:03:00Z</dcterms:modified>
  <cp:revision>173</cp:revision>
  <dc:subject/>
  <dc:title>МУНИЦИПАЛЬНЫЙ КОМИТЕТ</dc:title>
</cp:coreProperties>
</file>