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мая 2024 года                             с.Спасское                                               № 165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 границ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«ТОС с.Спасское, ул.Октябрьская, д.31, д.33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я от председателя инициативной группы по созданию ТОС Косенко М.Ю., руководствуясь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ницы территории, на которой предполагается осуществление территориального обществен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«ТОС с.Спасское, ул.Октябрьская, д.31, д.33», согласно прилагаемому описани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. Настоящее реш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вступает в силу с даты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0"/>
      <w:bookmarkStart w:id="2" w:name="sub_10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 П.Г.Климен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митет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5.2024 № 165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ОЕ ОПИСАНИЕ ГРАНИЦ ТЕРРИТОРИИ,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ОТОРОЙ ПРЕДПОЛАГАЕТСЯ ОСУЩЕСТВЛЕНИЕ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лицы, № до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2211, Приморский край, Спасский район, с.Спас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 многоквартирные дома № 31 и № 33</w:t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47BFF6BD8D5E1A99CA811DFA66FA3DBBEB41036951AB1531DF849DBl7mAB" TargetMode="External"/><Relationship Id="rId3" Type="http://schemas.openxmlformats.org/officeDocument/2006/relationships/hyperlink" Target="consultantplus://offline/ref=AAC47BFF6BD8D5E1A99CB61CC9CA31ACD9B5EA153D9312E20B42A3148C735050FE146616EF2E036700E81Dl8m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0-06-23T09:48:00Z</cp:lastPrinted>
  <dcterms:modified xsi:type="dcterms:W3CDTF">2024-05-16T02:02:00Z</dcterms:modified>
  <cp:revision>172</cp:revision>
  <dc:subject/>
  <dc:title>МУНИЦИПАЛЬНЫЙ КОМИТЕТ</dc:title>
</cp:coreProperties>
</file>