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мая 2024 года                             с.Спасское                                               № 166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становлении границ территории, на которой предполагается осуществление территориального общественного самоупр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«ТОС с.Спасское, ул.Московская, д.18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я от председателя инициативной группы по созданию ТОС Кипрай Н.А., руководствуясь Федеральным законом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ас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муниципальный комитет Спасского сельского поселения</w:t>
      </w:r>
    </w:p>
    <w:p>
      <w:pPr>
        <w:pStyle w:val="Style22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аницы территории, на которой предполагается осуществление территориального обществен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«ТОС с.Спасское, ул.Московская, д.18», согласно прилагаемому описани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, и не попадают в сферу действия земельного законодательств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. Настоящее решение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вступает в силу с даты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"/>
      <w:bookmarkStart w:id="2" w:name="sub_10"/>
      <w:bookmarkEnd w:id="2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П.Г.Климен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митета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24 № 166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ОЕ ОПИСАНИЕ ГРАНИЦ ТЕРРИТОРИИ,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КОТОРОЙ ПРЕДПОЛАГАЕТСЯ ОСУЩЕСТВЛЕНИЕ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ОГО ОБЩЕСТВЕННОГО САМОУПРАВЛ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улицы, №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2211, Приморский край, Спасский район, с.Спас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осковская, многоквартирный дом № 18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47BFF6BD8D5E1A99CA811DFA66FA3DBBEB41036951AB1531DF849DBl7mAB" TargetMode="External"/><Relationship Id="rId3" Type="http://schemas.openxmlformats.org/officeDocument/2006/relationships/hyperlink" Target="consultantplus://offline/ref=AAC47BFF6BD8D5E1A99CB61CC9CA31ACD9B5EA153D9312E20B42A3148C735050FE146616EF2E036700E81Dl8mB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4-05-07T12:27:00Z</cp:lastPrinted>
  <dcterms:modified xsi:type="dcterms:W3CDTF">2024-05-16T02:02:00Z</dcterms:modified>
  <cp:revision>174</cp:revision>
  <dc:subject/>
  <dc:title>МУНИЦИПАЛЬНЫЙ КОМИТЕТ</dc:title>
</cp:coreProperties>
</file>