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я 2024 года                            с.Спасское                                                 № 16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Спасского сельского поселе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12 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 года публичные слушания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 внесении изменений и дополнений в Устав Спасского сельского поселения»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11 июля 2024 года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31.05.2024 № 16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4" w:name="sub_10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24 года           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, № 129 от 29.09.2023, № 149 от 16.02.2024) в соответствие с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5 мая 2024 г. N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bookmarkStart w:id="5" w:name="sub_162"/>
      <w:bookmarkStart w:id="6" w:name="sub_161"/>
      <w:bookmarkEnd w:id="5"/>
      <w:bookmarkEnd w:id="6"/>
      <w:r>
        <w:rPr>
          <w:sz w:val="26"/>
          <w:szCs w:val="26"/>
        </w:rPr>
        <w:t>1)часть 1 статьи 27 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7412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0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0.1) приобретение им статуса иностранного агента;»</w:t>
      </w:r>
    </w:p>
    <w:p>
      <w:pPr>
        <w:pStyle w:val="S1"/>
        <w:shd w:fill="FFFFFF" w:val="clear"/>
        <w:spacing w:before="0" w:after="0"/>
        <w:jc w:val="both"/>
        <w:rPr/>
      </w:pPr>
      <w:bookmarkStart w:id="7" w:name="sub_162"/>
      <w:bookmarkStart w:id="8" w:name="sub_161"/>
      <w:bookmarkEnd w:id="7"/>
      <w:bookmarkEnd w:id="8"/>
      <w:r>
        <w:rPr>
          <w:sz w:val="26"/>
          <w:szCs w:val="26"/>
        </w:rPr>
        <w:t>2) часть 2 статьи 90.5 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7412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1) приобретение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31.05.2024 № 16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Некипелова Л.С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председатель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лева А.А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старший специалист 2 разряда администрации Спас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9-04T09:29:00Z</cp:lastPrinted>
  <dcterms:modified xsi:type="dcterms:W3CDTF">2024-06-13T01:36:00Z</dcterms:modified>
  <cp:revision>214</cp:revision>
  <dc:subject/>
  <dc:title>МУНИЦИПАЛЬНЫЙ КОМИТЕТ</dc:title>
</cp:coreProperties>
</file>