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24 года                                 с.Спасское                                                 № 16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менении к главе Спасского сельского поселения Алёшиной Елене Владимировне меры ответственности за коррупционное правонару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на основании заявления Губернатора Приморского края от 22.03.2024 № 64/1810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</w:t>
        <w:br/>
        <w:t xml:space="preserve">в ходе проверки мероприятиям, направленным на всестороннее изучение предмета проверки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Спас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нить к главе </w:t>
      </w:r>
      <w:r>
        <w:rPr>
          <w:rFonts w:cs="Times New Roman" w:ascii="Times New Roman" w:hAnsi="Times New Roman"/>
          <w:bCs/>
          <w:iCs/>
          <w:sz w:val="26"/>
          <w:szCs w:val="26"/>
        </w:rPr>
        <w:t>Спасского сельского поселения Алёшиной Елене Владимировн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ответственности в виде предупрежд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убернатору Приморского кра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ие зори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4-06-13T01:37:00Z</dcterms:modified>
  <cp:revision>217</cp:revision>
  <dc:subject/>
  <dc:title>МУНИЦИПАЛЬНЫЙ КОМИТЕТ</dc:title>
</cp:coreProperties>
</file>