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sub_10"/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рети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 мая 2024 года                                 с.Спасское                                                 № 169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смотрении обращения заместителя председателя правительства Приморского края о предоставлении членам многодетных семей  льготы по налогу на имущество физических лиц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заместителя председателя Правительства Приморского края о рассмотрении возможности введения на территории Спасского сельского поселения меры поддержки для многодетных семей в виде освобождения от уплаты налога на имущество физических лиц, учитывая дотационность бюджета Спасского сельского поселения и невозможность восполнения выпадающих налоговых доходов,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й комитет Спас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Льготу для многодетных семей в виде освобождения от уплаты налога на имущество физических лиц на территории Спасского сельского поселения не предоставлять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widowControl/>
        <w:autoSpaceDE w:val="true"/>
        <w:ind w:hanging="0"/>
        <w:jc w:val="left"/>
        <w:rPr/>
      </w:pPr>
      <w:bookmarkStart w:id="1" w:name="sub_10"/>
      <w:r>
        <w:rPr>
          <w:rFonts w:cs="Times New Roman" w:ascii="Times New Roman" w:hAnsi="Times New Roman"/>
          <w:sz w:val="26"/>
          <w:szCs w:val="26"/>
        </w:rPr>
        <w:t>Спасского сельского поселения                                                               П.Г.Клименков</w:t>
      </w:r>
      <w:bookmarkEnd w:id="1"/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</w:pPr>
    <w:rPr>
      <w:rFonts w:ascii="Times New Roman" w:hAnsi="Times New Roman" w:cs="Times New Roman"/>
      <w:sz w:val="26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08:00Z</dcterms:created>
  <dc:creator>Q</dc:creator>
  <dc:description/>
  <cp:keywords/>
  <dc:language>en-US</dc:language>
  <cp:lastModifiedBy>999</cp:lastModifiedBy>
  <cp:lastPrinted>2023-09-04T09:29:00Z</cp:lastPrinted>
  <dcterms:modified xsi:type="dcterms:W3CDTF">2024-06-13T01:37:00Z</dcterms:modified>
  <cp:revision>221</cp:revision>
  <dc:subject/>
  <dc:title>МУНИЦИПАЛЬНЫЙ КОМИТЕТ</dc:title>
</cp:coreProperties>
</file>