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2024 года                              с.Спасское                                                 № 172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12 июля 2024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67 от 31 мая 2024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12 июля 202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а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4-09-05T00:27:00Z</dcterms:modified>
  <cp:revision>90</cp:revision>
  <dc:subject/>
  <dc:title>МУНИЦИПАЛЬНЫЙ КОМИТЕТ</dc:title>
</cp:coreProperties>
</file>