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lang w:val="en-US" w:eastAsia="en-US"/>
        </w:rPr>
        <w:drawing>
          <wp:inline distT="0" distB="0" distL="0" distR="0">
            <wp:extent cx="5918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24 года                            с.Спасское                                                 № 1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пасского сельского поселения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Спасского сельского поселения (в редакции решения муниципального комитета Спасского сельского поселения от 22.04.2011 г. № 58 с изменениями от 26.08.2011 № 87, от 09.02.2012 № 143, от 11.05.2012 № 170, от 05.10.2012 № 198, от 15.03.2013 № 227, от 24.06.2013 № 238, от 28.10.2013 № 265, от 20.12.2013 № 274, от 06.03.2014 № 296, № 312 от 29.05.2014, № 325 от 22.08.2014, № 350 от 01.12.2014, № 363 от 27.02.2015, № 379 от 22.05.2015, № 395 от 28.08.2015, № 19 от 18.12.2015, № 45 от 29.04.2016, № 65 от 26.08.2016, № 106 от 17.03.2017, № 121 от 09.06.2017, № 131 от 21.07.2017, № 143 от 10.11.2017, № 150 от 15.12.2017, № 172 от 16.03.2018, № 196 от 24.08.2018, № 205 от 09.11.2018, № 214 от 21.12.2018, № 236 от 22.03.2019, № 270 от 25.10.2019, № 292 от 28.02.2020, № 316 от 14.08.2020, № 25 от 26.02.2021, № 28 от 09.04.2021, № 41 от 06.08.2021, № 77 от 13.05.2022, № 90 от 26.08.2022, № 100 от 11.11.2022, № 112 от 24.03.2023, № 129 от 29.09.2023, № 149 от 16.02.2024) в соответствие с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5 мая 2024 г. N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комитет Спас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Спасского сельского поселения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3" w:name="sub_162"/>
      <w:bookmarkStart w:id="4" w:name="sub_161"/>
      <w:bookmarkEnd w:id="3"/>
      <w:bookmarkEnd w:id="4"/>
      <w:r>
        <w:rPr>
          <w:sz w:val="26"/>
          <w:szCs w:val="26"/>
        </w:rPr>
        <w:t>1)часть 1 статьи 27 дополнит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7412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0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0.1) приобретение им статуса иностранного агента;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" w:name="sub_162"/>
      <w:bookmarkStart w:id="6" w:name="sub_161"/>
      <w:bookmarkEnd w:id="5"/>
      <w:bookmarkEnd w:id="6"/>
      <w:r>
        <w:rPr>
          <w:sz w:val="26"/>
          <w:szCs w:val="26"/>
        </w:rPr>
        <w:t>2) часть 2 статьи 90.5 дополнит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7412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4.1) приобретение им статуса иностранного агента;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еобходимые документы для регистрации изменений и дополнений в Устав Спасского сельского поселения в органы юстиции Приморского кра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3-09-04T09:29:00Z</cp:lastPrinted>
  <dcterms:modified xsi:type="dcterms:W3CDTF">2024-07-26T00:22:00Z</dcterms:modified>
  <cp:revision>214</cp:revision>
  <dc:subject/>
  <dc:title>МУНИЦИПАЛЬНЫЙ КОМИТЕТ</dc:title>
</cp:coreProperties>
</file>