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1" w:name="sub_10"/>
      <w:bookmarkEnd w:id="1"/>
      <w:r>
        <w:rPr>
          <w:rFonts w:cs="Times New Roman" w:ascii="Times New Roman" w:hAnsi="Times New Roman"/>
          <w:sz w:val="26"/>
          <w:szCs w:val="26"/>
        </w:rPr>
        <w:t>26 июля 2024 года                               с. Спасское                                                  № 17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Спасского сельского поселения, муниципальный комитет Спас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2 дополнить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оходов в виде  инициативных платежей, зачисляемых в бюджеты сельских поселений - по нормативу 100%.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Спасского сельского поселения                                             П.Г.Климен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4-09-05T00:49:00Z</dcterms:modified>
  <cp:revision>216</cp:revision>
  <dc:subject/>
  <dc:title>МУНИЦИПАЛЬНЫЙ КОМИТЕТ</dc:title>
</cp:coreProperties>
</file>