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   с.Спасское                                                  № 17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ходатайства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Гагарина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Гагарина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ОС с.Спасское, ул.Гагарина»в  реестр органов территориального общественного самоуправления Спас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Гагарина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Гагарина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Гагарина» в реестр органов территориального общественного самоуправления Спасского сельского поселения, заявление председателя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Гагарина» Морочек П.Н., руководствуясь федеральным законом от 06.10.2003 № 131-ФЗ «Об общих принципах организации местного самоуправления в Российской Федерации», Уставом Спасского поселения, решениями муниципального комитета Спасского сельского поселения Спасского муниципального района Приморского края №№ 33, 34, 35 от 28.04.2006, муниципальный комитет Спасского сельского посел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регистрировать территориальное общественное самоупра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Гагарина» в реестре территориального общественного самоуправления Спасского сельского посел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егистрировать Устав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Гагарина»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копию данного решения председателю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Гагарина» Морочек П.Н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Е.В.Алёшина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7080</wp:posOffset>
                </wp:positionH>
                <wp:positionV relativeFrom="paragraph">
                  <wp:posOffset>774700</wp:posOffset>
                </wp:positionV>
                <wp:extent cx="1025525" cy="2882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ос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7pt;mso-wrap-distance-left:9.05pt;mso-wrap-distance-right:9.05pt;mso-wrap-distance-top:0pt;mso-wrap-distance-bottom:0pt;margin-top:61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0</wp:posOffset>
                </wp:positionH>
                <wp:positionV relativeFrom="paragraph">
                  <wp:posOffset>3591560</wp:posOffset>
                </wp:positionV>
                <wp:extent cx="887095" cy="28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пас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82.8pt;mso-position-vertical-relative:text;margin-left:-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8365</wp:posOffset>
                </wp:positionH>
                <wp:positionV relativeFrom="paragraph">
                  <wp:posOffset>2339975</wp:posOffset>
                </wp:positionV>
                <wp:extent cx="101473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Гайв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7pt;mso-wrap-distance-left:9.05pt;mso-wrap-distance-right:9.05pt;mso-wrap-distance-top:0pt;mso-wrap-distance-bottom:0pt;margin-top:184.25pt;mso-position-vertical-relative:text;margin-left:-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Гайв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685</wp:posOffset>
                </wp:positionH>
                <wp:positionV relativeFrom="paragraph">
                  <wp:posOffset>659130</wp:posOffset>
                </wp:positionV>
                <wp:extent cx="887095" cy="288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51.9pt;mso-position-vertical-relative:text;margin-left:-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81780</wp:posOffset>
                </wp:positionH>
                <wp:positionV relativeFrom="paragraph">
                  <wp:posOffset>4391025</wp:posOffset>
                </wp:positionV>
                <wp:extent cx="887095" cy="288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345.75pt;mso-position-vertical-relative:text;margin-left:-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8980</wp:posOffset>
                </wp:positionH>
                <wp:positionV relativeFrom="paragraph">
                  <wp:posOffset>3303270</wp:posOffset>
                </wp:positionV>
                <wp:extent cx="1056005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оскре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260.1pt;mso-position-vertical-relative:text;margin-left:-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Воскрес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8435</wp:posOffset>
                </wp:positionH>
                <wp:positionV relativeFrom="paragraph">
                  <wp:posOffset>2669540</wp:posOffset>
                </wp:positionV>
                <wp:extent cx="887095" cy="288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10.2pt;mso-position-vertical-relative:text;margin-left:-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те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7200</wp:posOffset>
                </wp:positionH>
                <wp:positionV relativeFrom="paragraph">
                  <wp:posOffset>1746885</wp:posOffset>
                </wp:positionV>
                <wp:extent cx="88709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Луг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137.55pt;mso-position-vertical-relative:text;margin-left:-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Луг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5-06-22T10:10:00Z</cp:lastPrinted>
  <dcterms:modified xsi:type="dcterms:W3CDTF">2024-08-22T01:39:00Z</dcterms:modified>
  <cp:revision>110</cp:revision>
  <dc:subject/>
  <dc:title>МУНИЦИПАЛЬНЫЙ КОМИТЕТ</dc:title>
</cp:coreProperties>
</file>