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июля 2024 года                               с.Спасское                                                  № 178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ходатайства администрации Спасского сельского поселения о регистрации территориального общественного самоуправления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ТОС с.Спасское, ул. Октябрьская, д.31, д.33», регистрации устава территориального общественного самоуправления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ТОС с.Спасское, ул. Октябрьская, д.31, д.33», внесении сведений о регистрации территориального общественного самоуправления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ТОС с.Спасское, ул. Октябрьская, д.31, д.33»в  реестр органов территориального общественного самоуправления Спас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ходатайство администрации Спасского сельского поселения о регистрации территориального общественного самоуправ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ТОС с.Спасское, ул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ктябрьская, д.31, д.33», регистрации устава территориального общественного самоуправ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ТОС с.Спасское, ул. Октябрьская, д.31, д.33», внесении сведений о регистрации территориального общественного самоуправ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ТОС с.Спасское, ул. Октябрьская, д.31, д.33» в реестр органов территориального общественного самоуправления Спасского сельского поселения, заявление председателя территориального общественного самоуправ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ТОС с.Спасское, ул. Октябрьская, д.31, д.33» Косенко М.Ю., руководствуясь федеральным законом от 06.10.2003 № 131-ФЗ «Об общих принципах организации местного самоуправления в Российской Федерации», Уставом Спасского поселения, решениями муниципального комитета Спасского сельского поселения Спасского муниципального района Приморского края №№ 33, 34, 35 от 28.04.2006, муниципальный комитет Спас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Зарегистрировать территориальное общественное самоуправлени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ТОС с.Спасское, ул. Октябрьская, д.31, д.33» в реестре территориального общественного самоуправления Спас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Зарегистрировать Устав территориального общественного самоуправ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ТОС с.Спасское, ул. Октябрьская, д.31, д.33»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править копию данного решения председателю территориального общественного самоуправ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ТОС с.Спасское, ул. Октябрьская, д.31, д.33» Косенко М.Ю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bookmarkStart w:id="1" w:name="sub_10"/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Е.В.Алёшина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7080</wp:posOffset>
                </wp:positionH>
                <wp:positionV relativeFrom="paragraph">
                  <wp:posOffset>774700</wp:posOffset>
                </wp:positionV>
                <wp:extent cx="1025525" cy="2882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Сос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2.7pt;mso-wrap-distance-left:9.05pt;mso-wrap-distance-right:9.05pt;mso-wrap-distance-top:0pt;mso-wrap-distance-bottom:0pt;margin-top:61pt;mso-position-vertical-relative:text;margin-left:-1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Сос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9050</wp:posOffset>
                </wp:positionH>
                <wp:positionV relativeFrom="paragraph">
                  <wp:posOffset>3591560</wp:posOffset>
                </wp:positionV>
                <wp:extent cx="887095" cy="2882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Спас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7pt;mso-wrap-distance-left:9.05pt;mso-wrap-distance-right:9.05pt;mso-wrap-distance-top:0pt;mso-wrap-distance-bottom:0pt;margin-top:282.8pt;mso-position-vertical-relative:text;margin-left:-2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Спас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8365</wp:posOffset>
                </wp:positionH>
                <wp:positionV relativeFrom="paragraph">
                  <wp:posOffset>2339975</wp:posOffset>
                </wp:positionV>
                <wp:extent cx="1014730" cy="288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Гайвор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22.7pt;mso-wrap-distance-left:9.05pt;mso-wrap-distance-right:9.05pt;mso-wrap-distance-top:0pt;mso-wrap-distance-bottom:0pt;margin-top:184.25pt;mso-position-vertical-relative:text;margin-left:-1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Гайво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94685</wp:posOffset>
                </wp:positionH>
                <wp:positionV relativeFrom="paragraph">
                  <wp:posOffset>659130</wp:posOffset>
                </wp:positionV>
                <wp:extent cx="887095" cy="2882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круг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7pt;mso-wrap-distance-left:9.05pt;mso-wrap-distance-right:9.05pt;mso-wrap-distance-top:0pt;mso-wrap-distance-bottom:0pt;margin-top:51.9pt;mso-position-vertical-relative:text;margin-left:-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81780</wp:posOffset>
                </wp:positionH>
                <wp:positionV relativeFrom="paragraph">
                  <wp:posOffset>4391025</wp:posOffset>
                </wp:positionV>
                <wp:extent cx="887095" cy="2882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круг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7pt;mso-wrap-distance-left:9.05pt;mso-wrap-distance-right:9.05pt;mso-wrap-distance-top:0pt;mso-wrap-distance-bottom:0pt;margin-top:345.75pt;mso-position-vertical-relative:text;margin-left:-3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круг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38980</wp:posOffset>
                </wp:positionH>
                <wp:positionV relativeFrom="paragraph">
                  <wp:posOffset>3303270</wp:posOffset>
                </wp:positionV>
                <wp:extent cx="1056005" cy="329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Воскрес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25.95pt;mso-wrap-distance-left:9.05pt;mso-wrap-distance-right:9.05pt;mso-wrap-distance-top:0pt;mso-wrap-distance-bottom:0pt;margin-top:260.1pt;mso-position-vertical-relative:text;margin-left:-3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Воскрес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88435</wp:posOffset>
                </wp:positionH>
                <wp:positionV relativeFrom="paragraph">
                  <wp:posOffset>2669540</wp:posOffset>
                </wp:positionV>
                <wp:extent cx="887095" cy="288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Степ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7pt;mso-wrap-distance-left:9.05pt;mso-wrap-distance-right:9.05pt;mso-wrap-distance-top:0pt;mso-wrap-distance-bottom:0pt;margin-top:210.2pt;mso-position-vertical-relative:text;margin-left:-3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Степ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7200</wp:posOffset>
                </wp:positionH>
                <wp:positionV relativeFrom="paragraph">
                  <wp:posOffset>1746885</wp:posOffset>
                </wp:positionV>
                <wp:extent cx="887095" cy="288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Лугов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7pt;mso-wrap-distance-left:9.05pt;mso-wrap-distance-right:9.05pt;mso-wrap-distance-top:0pt;mso-wrap-distance-bottom:0pt;margin-top:137.55pt;mso-position-vertical-relative:text;margin-left:-2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Луг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15-06-22T10:10:00Z</cp:lastPrinted>
  <dcterms:modified xsi:type="dcterms:W3CDTF">2024-09-05T00:46:00Z</dcterms:modified>
  <cp:revision>114</cp:revision>
  <dc:subject/>
  <dc:title>МУНИЦИПАЛЬНЫЙ КОМИТЕТ</dc:title>
</cp:coreProperties>
</file>