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sub_10"/>
      <w:bookmarkEnd w:id="0"/>
      <w:r>
        <w:rPr>
          <w:lang w:val="en-US" w:eastAsia="en-US"/>
        </w:rPr>
        <w:drawing>
          <wp:inline distT="0" distB="0" distL="0" distR="0">
            <wp:extent cx="591820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ЫЙ КОМИТ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АС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АС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МОР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третий созыв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 июля 2024 года                            с.Спасское                                                 № 180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роведении публичных слушаний по вопросу принятия ре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внесении изменений и дополнений в Устав Спасского сельского поселения»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Спасского сельского поселения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ложением о публичных слушаниях на территории Спасского сельского поселения, муниципальный комитет Спасского сельского поселения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Назначить на 30 август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24 года публичные слушания по вопросу принятия решения «О внесении изменений и дополнений в Устав Спасского сельского поселения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проект решения «О внесении изменений и дополнений в Устав Спасского сельского поселения» (приложение 1)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. Установить срок подачи предложений и рекомендаций по обсуждаемым вопросам до 29 августа 2024 года. </w:t>
      </w:r>
      <w:bookmarkStart w:id="1" w:name="sub_3"/>
      <w:r>
        <w:rPr>
          <w:rFonts w:cs="Times New Roman" w:ascii="Times New Roman" w:hAnsi="Times New Roman"/>
          <w:sz w:val="26"/>
          <w:szCs w:val="26"/>
        </w:rPr>
        <w:t>Учет предложений и участие граждан в обсуждении указанных вопросов проводится в порядке, установленн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ложением о публичных слушаниях на территории Спасского сельского поселения</w:t>
      </w:r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right="4" w:firstLine="709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 Назначить ответственным за подготовку и проведение публичных слушаний, организацию и проведение первого заседания комиссии по проведению публичных слушаний – председателя муниципального комитета Спасского сельского поселения (Клименков).</w:t>
      </w:r>
    </w:p>
    <w:p>
      <w:pPr>
        <w:pStyle w:val="Normal"/>
        <w:numPr>
          <w:ilvl w:val="0"/>
          <w:numId w:val="0"/>
        </w:numPr>
        <w:spacing w:lineRule="auto" w:line="360"/>
        <w:ind w:right="4" w:firstLine="709"/>
        <w:outlineLvl w:val="1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Утвердить состав комиссии по проведению публичных слушаний (приложение 2)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bookmarkStart w:id="2" w:name="sub_2"/>
      <w:r>
        <w:rPr>
          <w:rFonts w:cs="Times New Roman" w:ascii="Times New Roman" w:hAnsi="Times New Roman"/>
          <w:sz w:val="26"/>
          <w:szCs w:val="26"/>
        </w:rPr>
        <w:t>6. Публичные слушания провести в помещении администрации Спасского сельского поселения по адресу: с. Спасское, ул. Спасская, 116.</w:t>
      </w:r>
    </w:p>
    <w:p>
      <w:pPr>
        <w:pStyle w:val="Normal"/>
        <w:spacing w:lineRule="auto" w:line="360"/>
        <w:ind w:firstLine="709"/>
        <w:rPr/>
      </w:pPr>
      <w:bookmarkStart w:id="3" w:name="sub_2"/>
      <w:r>
        <w:rPr>
          <w:rFonts w:cs="Times New Roman" w:ascii="Times New Roman" w:hAnsi="Times New Roman"/>
          <w:sz w:val="26"/>
          <w:szCs w:val="26"/>
        </w:rPr>
        <w:t>7.</w:t>
      </w:r>
      <w:bookmarkEnd w:id="3"/>
      <w:r>
        <w:rPr>
          <w:rFonts w:cs="Times New Roman" w:ascii="Times New Roman" w:hAnsi="Times New Roman"/>
          <w:sz w:val="26"/>
          <w:szCs w:val="26"/>
        </w:rPr>
        <w:t xml:space="preserve"> Настоящее решение вступает в силу с момента его подписан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пасского сельского поселения                                                       Е.В.Алёшина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муниципального комитета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Спасского сельского поселения                                                               П.Г.Клименков</w:t>
      </w:r>
    </w:p>
    <w:p>
      <w:pPr>
        <w:pStyle w:val="Normal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решению муниципального комитета Спасского сельского поселения от 26.07.2024 № 180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КОМИТ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АС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АС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ОР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третий созыв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(проект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bookmarkStart w:id="4" w:name="sub_10"/>
      <w:bookmarkEnd w:id="4"/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2024 года                                       с.Спасское                                                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и дополнений в Устав Спасского сельского поселения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before="28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Устава Спасского сельского поселения (в редакции решения муниципального комитета Спасского сельского поселения от 22.04.2011 г. № 58 с изменениями от 26.08.2011 № 87, от 09.02.2012 № 143, от 11.05.2012 № 170, от 05.10.2012 № 198, от 15.03.2013 № 227, от 24.06.2013 № 238, от 28.10.2013 № 265, от 20.12.2013 № 274, от 06.03.2014 № 296, № 312 от 29.05.2014, № 325 от 22.08.2014, № 350 от 01.12.2014, № 363 от 27.02.2015, № 379 от 22.05.2015, № 395 от 28.08.2015, № 19 от 18.12.2015, № 45 от 29.04.2016, № 65 от 26.08.2016, № 106 от 17.03.2017, № 121 от 09.06.2017, № 131 от 21.07.2017, № 143 от 10.11.2017, № 150 от 15.12.2017, № 172 от 16.03.2018, № 196 от 24.08.2018, № 205 от 09.11.2018, № 214 от 21.12.2018, № 236 от 22.03.2019, № 270 от 25.10.2019, № 292 от 28.02.2020, № 316 от 14.08.2020, № 25 от 26.02.2021, № 28 от 09.04.2021, № 41 от 06.08.2021, № 77 от 13.05.2022, № 90 от 26.08.2022, № 100 от 11.11.2022, № 112 от 24.03.2023, № 129 от 29.09.2023, № 149 от 16.02.2024, № 173 от 26.07.2024) в соответствие с Федеральным законом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т 8 июля 2024 г. № 168-ФЗ «О внесении изменения в статью 25.1 Федерального закона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6"/>
          <w:szCs w:val="26"/>
        </w:rPr>
        <w:t xml:space="preserve">, Федеральным законом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т 13 июля 2024 г. № 181-ФЗ «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>О внесении изменений в отдельные законодательные акты Российской Федерации»,</w:t>
      </w:r>
      <w:r>
        <w:rPr>
          <w:rFonts w:cs="Times New Roman" w:ascii="Times New Roman" w:hAnsi="Times New Roman"/>
          <w:sz w:val="26"/>
          <w:szCs w:val="26"/>
        </w:rPr>
        <w:t xml:space="preserve"> Федеральным законом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т 13 июля 2024 г. № 185-ФЗ «О внесении изменений в Федеральный закон «Об электроэнергетике» и отдельные законодательные акты Российской Федерации», </w:t>
      </w:r>
      <w:r>
        <w:rPr>
          <w:rFonts w:cs="Times New Roman" w:ascii="Times New Roman" w:hAnsi="Times New Roman"/>
          <w:sz w:val="26"/>
          <w:szCs w:val="26"/>
        </w:rPr>
        <w:t xml:space="preserve">Федеральным законом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т 22 июля 2024 г. № 213-ФЗ «О внесении изменений в статьи 14 и 16 Федерального закона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6"/>
          <w:szCs w:val="26"/>
        </w:rPr>
        <w:t xml:space="preserve"> муниципальный комитет Спасского сельского поселения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Устав Спасского сельского поселения следующие измене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bookmarkStart w:id="5" w:name="sub_162"/>
      <w:bookmarkStart w:id="6" w:name="sub_161"/>
      <w:bookmarkEnd w:id="5"/>
      <w:bookmarkEnd w:id="6"/>
      <w:r>
        <w:rPr>
          <w:sz w:val="26"/>
          <w:szCs w:val="26"/>
        </w:rPr>
        <w:t xml:space="preserve">1)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86367/entry/14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 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86367/entry/1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атьи 4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дополнить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86367/entry/14014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пунктом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14 следующего содержания: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4) осуществление учета личных подсобных хозяйств, которые ведут граждане в соответствии с Федеральным законом от 7 июля 2003 года № 112-ФЗ «О личном подсобном хозяйстве», в похозяйственных книгах.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)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86367/entry/251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 2 статьи 11.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  дополнить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86367/entry/2512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абзаце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следующего содержания: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и решении вопрос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</w:t>
      </w:r>
      <w:r>
        <w:rPr>
          <w:rFonts w:cs="Times New Roman" w:ascii="Times New Roman" w:hAnsi="Times New Roman"/>
          <w:sz w:val="26"/>
          <w:szCs w:val="26"/>
        </w:rPr>
        <w:t>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Приморского края.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)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86367/entry/5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атью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74  дополнить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76822444/entry/5106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частью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7 следующего содержания: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7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Приморского края, в случаях, порядке и на условиях, которые установлены законодательством Российской Федерации об электроэнергетике.»;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татью 75 изложить в следующей редакции: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Статья 75. Межмуниципальное сотрудничество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Органы местного самоуправления Спасского сельского проселения могут осуществлять межмуниципальное сотрудничество в следующих формах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) членство сельского поселения в объединениях муниципальных образований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чреждение межмуниципальных хозяйственных обществ, межмуниципального печатного средства массовой информации и сетевого издания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учреждение некоммерческих организаций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заключение договоров и соглашений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 Муниципальный комитет Спасского сельского поселения</w:t>
      </w:r>
      <w:r>
        <w:rPr>
          <w:rFonts w:cs="Times New Roman" w:ascii="Calibri" w:hAnsi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целях объединения финансовых средств, материальных и иных ресурсов муниципальных образований для совместного решения вопросов местного значения вправе принимать решения об учреждении межмуниципальных хозяйственных обществ форме непубличных акционерных обществ и обществ с ограниченной ответственностью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Муниципальный комитет Спасского сельского поселения может принимать решения о создании некоммерческих организаций в форме автономных некоммерческих организаций и фондов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рганы местного самоуправления Спасского сельского поселения</w:t>
      </w:r>
      <w:r>
        <w:rPr>
          <w:rFonts w:cs="Times New Roman" w:ascii="Calibri" w:hAnsi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гут выступать соучредителями межмуниципального печатного средства массовой информации и сетевого издания.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bookmarkStart w:id="7" w:name="sub_162"/>
      <w:bookmarkStart w:id="8" w:name="sub_161"/>
      <w:bookmarkEnd w:id="7"/>
      <w:bookmarkEnd w:id="8"/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еобходимые документы для регистрации изменений и дополнений в Устав Спасского сельского поселения в органы юстиции Приморского края.</w:t>
      </w:r>
    </w:p>
    <w:p>
      <w:pPr>
        <w:pStyle w:val="Normal"/>
        <w:tabs>
          <w:tab w:val="clear" w:pos="708"/>
          <w:tab w:val="left" w:pos="3443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пасского сельского поселения                                                       Е.В.Алёшина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муниципального комитета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Спасского сельского поселения                                                            П.Г.Клименк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решению муниципального комитета Спасского сельского поселения от 26.07.2024 № 180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и по проведению публичных слушаний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1. Алёшина Е.В. – глава Спасского сельского поселения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2. Некипелова Л.С. – главный специалист 2 разряда - главный бухгалтер администрации Спасского сельского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4" w:firstLine="360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олубченко Е.В. – депутат муниципального комитета Спасского сельского поселения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4. Клименков П.Г.- председатель муниципального комитета Спасского сельского поселения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еледец Р.П. – депутат муниципального комитета Спасского сельского поселения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млева А.А. – главный специалист 2 разряда администрации Спасского сельского поселения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7. Полозова А.Е. – старший специалист 2 разряда администрации Спасского сельского поселения.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е вступил в силу"/>
    <w:qFormat/>
    <w:rPr>
      <w:b/>
      <w:bCs/>
      <w:color w:val="000000"/>
      <w:shd w:fill="D8EDE8" w:val="clear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21">
    <w:name w:val="Основной текст с отступом 2 Знак"/>
    <w:qFormat/>
    <w:rPr>
      <w:sz w:val="26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08"/>
    </w:pPr>
    <w:rPr>
      <w:rFonts w:ascii="Times New Roman" w:hAnsi="Times New Roman" w:cs="Times New Roman"/>
      <w:sz w:val="26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4:08:00Z</dcterms:created>
  <dc:creator>Q</dc:creator>
  <dc:description/>
  <cp:keywords/>
  <dc:language>en-US</dc:language>
  <cp:lastModifiedBy>999</cp:lastModifiedBy>
  <cp:lastPrinted>2024-07-26T10:29:00Z</cp:lastPrinted>
  <dcterms:modified xsi:type="dcterms:W3CDTF">2024-08-08T01:58:00Z</dcterms:modified>
  <cp:revision>214</cp:revision>
  <dc:subject/>
  <dc:title>МУНИЦИПАЛЬНЫЙ КОМИТЕТ</dc:title>
</cp:coreProperties>
</file>