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2024 года                         с. Спасское                                                  № 187</w:t>
      </w:r>
    </w:p>
    <w:p>
      <w:pPr>
        <w:pStyle w:val="Normal"/>
        <w:shd w:fill="FFFFFF" w:val="clear"/>
        <w:ind w:right="-2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Спасского сельского поселения, муниципальный комитет Спас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 следующие изменения: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3 изложить в редакции приложения 1 к настоящему решению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4 изложить в редакции приложения 2 к настоящему решению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П.Г.Климен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 № 18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rFonts w:cs="Courier New" w:ascii="Times New Roman" w:hAnsi="Times New Roman"/>
          <w:b/>
          <w:color w:val="000000"/>
          <w:sz w:val="24"/>
          <w:szCs w:val="24"/>
        </w:rPr>
        <w:t xml:space="preserve"> (муниципальным программам поселения и непрограммным направлениям деятельности), группам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2024 год и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104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1417"/>
        <w:gridCol w:w="709"/>
        <w:gridCol w:w="1559"/>
        <w:gridCol w:w="1418"/>
        <w:gridCol w:w="1418"/>
      </w:tblGrid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96139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10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825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450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4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0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5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997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и обеспечению открыт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12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3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9121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9121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ая программа благоустройства территории Спасского сельского поселения» на 2021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867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867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867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867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4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4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5016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7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5016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7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ультуры Спасского сельского поселения» на 2021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0511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7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3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0511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7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3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474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9373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5188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474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9373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5188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236,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830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36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6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86801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</w:tbl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 № 18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лей)</w:t>
      </w:r>
    </w:p>
    <w:tbl>
      <w:tblPr>
        <w:tblW w:w="104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426"/>
        <w:gridCol w:w="424"/>
        <w:gridCol w:w="1276"/>
        <w:gridCol w:w="567"/>
        <w:gridCol w:w="1418"/>
        <w:gridCol w:w="1276"/>
        <w:gridCol w:w="1276"/>
      </w:tblGrid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86801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86801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9613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99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64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10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825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450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0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50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997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и обеспечению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2547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512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3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9121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9121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ая программа благоустройства территории Спасского сельского поселения» на 2021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867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867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867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867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4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4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4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5016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5016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ультуры Спасского сельского поселения» на 2021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0511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0511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511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474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9373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5188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236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830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365,8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6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72,00</w:t>
            </w:r>
          </w:p>
        </w:tc>
      </w:tr>
    </w:tbl>
    <w:p>
      <w:pPr>
        <w:pStyle w:val="Normal"/>
        <w:ind w:left="6096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Стиль в закон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spacing w:lineRule="exact" w:line="322"/>
      <w:ind w:firstLine="542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7-11-15T11:45:00Z</cp:lastPrinted>
  <dcterms:modified xsi:type="dcterms:W3CDTF">2024-10-07T02:23:00Z</dcterms:modified>
  <cp:revision>154</cp:revision>
  <dc:subject/>
  <dc:title>МУНИЦИПАЛЬНЫЙ КОМИТЕТ</dc:title>
</cp:coreProperties>
</file>