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sub_10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рети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ноября 2024года                             с.Спасское                                               № 193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муниципального комитета Спасского сельского поселения от 30 августа 2024 года № 183 «О внесении изменений в решение муниципального комитета Спасского сельского поселения от 14 декабря 2010 года № 24 «Об установлении земельного налога на территории Спас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экспертное заключение Министерства государственно-правового управления Приморского края от 19 сентября 2024 года № 85-эз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уководствуясь Федеральным законом от 06 октября 2003 год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пас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, муниципальный комитет Спасского сельского поселения</w:t>
      </w:r>
    </w:p>
    <w:p>
      <w:pPr>
        <w:pStyle w:val="Style22"/>
        <w:spacing w:lineRule="exact" w:line="36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22"/>
        <w:spacing w:lineRule="exact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22"/>
        <w:spacing w:lineRule="exact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муниципального комитета Спасского сельского поселения от 30 августа 2024 года № 183 «О внесении изменений в решение муниципального комитета Спасского сельского поселения от 14 декабря 2010 года № 24 «Об установлении земельного налога на территории Спасского сельского поселения» следующие изменения:</w:t>
      </w:r>
    </w:p>
    <w:p>
      <w:pPr>
        <w:pStyle w:val="Indent1"/>
        <w:spacing w:lineRule="exact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2 решения изложить в следующей редакции:</w:t>
      </w:r>
    </w:p>
    <w:p>
      <w:pPr>
        <w:pStyle w:val="Indent1"/>
        <w:spacing w:lineRule="exact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».</w:t>
      </w:r>
    </w:p>
    <w:p>
      <w:pPr>
        <w:pStyle w:val="Normal"/>
        <w:shd w:fill="FFFFFF" w:val="clear"/>
        <w:spacing w:lineRule="exact" w:line="360"/>
        <w:ind w:firstLine="709"/>
        <w:rPr>
          <w:rFonts w:ascii="Times New Roman" w:hAnsi="Times New Roman" w:cs="Times New Roman"/>
          <w:color w:val="22272F"/>
          <w:sz w:val="26"/>
          <w:szCs w:val="26"/>
          <w:shd w:fill="FFFFFF" w:val="clear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2. Настоящее решение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color w:val="22272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       Е.В.Алёшин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10"/>
      <w:bookmarkStart w:id="2" w:name="sub_10"/>
      <w:bookmarkEnd w:id="2"/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сского сельского поселения                                                             П.Г.Клименков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1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C47BFF6BD8D5E1A99CA811DFA66FA3DBBEB41036951AB1531DF849DBl7mAB" TargetMode="External"/><Relationship Id="rId3" Type="http://schemas.openxmlformats.org/officeDocument/2006/relationships/hyperlink" Target="consultantplus://offline/ref=AAC47BFF6BD8D5E1A99CB61CC9CA31ACD9B5EA153D9312E20B42A3148C735050FE146616EF2E036700E81Dl8mBB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08:00Z</dcterms:created>
  <dc:creator>Q</dc:creator>
  <dc:description/>
  <cp:keywords/>
  <dc:language>en-US</dc:language>
  <cp:lastModifiedBy>999</cp:lastModifiedBy>
  <cp:lastPrinted>2024-07-19T10:38:00Z</cp:lastPrinted>
  <dcterms:modified xsi:type="dcterms:W3CDTF">2024-11-21T01:56:00Z</dcterms:modified>
  <cp:revision>171</cp:revision>
  <dc:subject/>
  <dc:title>МУНИЦИПАЛЬНЫЙ КОМИТЕТ</dc:title>
</cp:coreProperties>
</file>