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декабря 2024 года                                 с.Спасское                                                 № 19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бюджете Спасского сельского поселения на 2025 год и плановый период 2026 и 2027 годов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бюджете Спасского сельского поселения на 2025 год и плановый период 2026 и 2027 годов» от 20 декабря 2024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бюджете Спасского сельского поселения на 2025 год и плановый период 2026 и 2027 год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  П.Г.Клим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91 от 15 ноября 2024 года «О проведении публичных слушаний по вопросу принятия решения «О бюджете Спасского сельского поселения на 2025 год и плановый период 2026 и 2027 годов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публичных слушаний:</w:t>
      </w:r>
      <w:r>
        <w:rPr/>
        <w:t xml:space="preserve"> О бюджете Спасского сельского поселения на 2025 год и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20 декабря 2024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662"/>
        <w:gridCol w:w="1502"/>
        <w:gridCol w:w="3358"/>
        <w:gridCol w:w="1494"/>
        <w:gridCol w:w="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бюджета Спасского сельского поселения на 2025 год и плановый период 2026 и 2027 г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не поступи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рекомендовать муниципальному комитету Спасского сельского поселения проект решения “О бюджете Спасского сельского поселения на 2025 год и плановый период 2026 и 2027 годов”, вынесенный на публичные слушания решением муниципального комитета Спасского сельского поселения от 15.11.2024г. № 191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“за” - 7,  “против” - нет, “против”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одготовке и проведению</w:t>
      </w:r>
    </w:p>
    <w:p>
      <w:pPr>
        <w:pStyle w:val="Normal"/>
        <w:rPr/>
      </w:pPr>
      <w:r>
        <w:rPr/>
        <w:t xml:space="preserve"> </w:t>
      </w:r>
      <w:r>
        <w:rPr/>
        <w:t>публичных слушаний</w:t>
        <w:tab/>
        <w:tab/>
        <w:tab/>
        <w:tab/>
        <w:tab/>
        <w:tab/>
        <w:tab/>
        <w:tab/>
        <w:t>В.А.Ерём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кретарь публичных слушаний </w:t>
        <w:tab/>
        <w:tab/>
        <w:tab/>
        <w:tab/>
        <w:tab/>
        <w:tab/>
        <w:t>Л.С.Некипе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10-02-02T12:08:00Z</cp:lastPrinted>
  <dcterms:modified xsi:type="dcterms:W3CDTF">2024-12-25T00:42:00Z</dcterms:modified>
  <cp:revision>77</cp:revision>
  <dc:subject/>
  <dc:title>МУНИЦИПАЛЬНЫЙ КОМИТЕТ</dc:title>
</cp:coreProperties>
</file>