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 декабря 2024 года                         с. Спасское                                                  № 197</w:t>
      </w:r>
    </w:p>
    <w:p>
      <w:pPr>
        <w:pStyle w:val="Normal"/>
        <w:shd w:fill="FFFFFF" w:val="clear"/>
        <w:ind w:right="-2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Спасского сельского поселения от 22 декабря 2023 года № 142 «О бюджете Спасского сельского поселения на 2024 год и плановый период 2025 и 2026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а Спасского сельского поселения, муниципальный комитет Спасского сель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от 22 декабря 2023 года № 142 «О бюджете Спасского сельского поселения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Спасского сельского  поселения на 2024 год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ения – в сумме 30 128 946,67 рубля, в том числе объем межбюджетных трансфертов, получаемых из других бюджетов бюджетной системы Российской Федерации в 2024 году в сумме  15 934 571,89 рубл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–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29 814 715,00 </w:t>
      </w:r>
      <w:r>
        <w:rPr>
          <w:rFonts w:cs="Times New Roman" w:ascii="Times New Roman" w:hAnsi="Times New Roman"/>
          <w:sz w:val="26"/>
          <w:szCs w:val="26"/>
        </w:rPr>
        <w:t>рубля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зервный фонд администрации Спасского сельского поселения в сумме 10 000,00 рублей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ерхний предел муниципального долга Спасского сельского поселения на 1 января 2025 года в сумме 0,00 рублей, в том числе верхний предел долга по муниципальным гарантиям Спасского сельского поселения  -  0,00 рублей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ем расходов на обслуживание муниципального долга Спасского сельского поселения в сумме 0,00 руб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) профицит бюджета Спасского сельского поселения на 2024 год в сумме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14 231,67 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Courier New" w:ascii="Courier New" w:hAnsi="Courier New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убличные обязательства Спасского сельского поселения на 2024 год в сумме 321 880,44 рублей.»;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6"/>
          <w:szCs w:val="26"/>
        </w:rPr>
        <w:t>2) Приложение 1 изложить в редакции приложения 1 к настоящему решению;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2 изложить в редакции приложения 2 к настоящему решению;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3 изложить в редакции приложения 3 к настоящему решению;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4 изложить в редакции приложения 4 к настоящему решению;</w:t>
      </w:r>
    </w:p>
    <w:p>
      <w:pPr>
        <w:pStyle w:val="Normal"/>
        <w:widowControl/>
        <w:autoSpaceDE w:val="true"/>
        <w:snapToGrid w:val="fals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5 изложить в редакции приложения 5 к настоящему реш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 Алёш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П.Г.Климен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 № 197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поселения  на 2024 и плановый период 2025 и 2026 год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97"/>
        <w:gridCol w:w="1577"/>
        <w:gridCol w:w="1577"/>
        <w:gridCol w:w="157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12894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77097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04524,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47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097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4524,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231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 № 19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доходов бюджета Спасского сельского поселения на 2024 год и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4"/>
        <w:gridCol w:w="1509"/>
        <w:gridCol w:w="1701"/>
        <w:gridCol w:w="1560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94 3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55 21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94 780,64</w:t>
            </w:r>
          </w:p>
        </w:tc>
      </w:tr>
      <w:tr>
        <w:trPr>
          <w:trHeight w:val="3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1 2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9 865,04</w:t>
            </w:r>
          </w:p>
        </w:tc>
      </w:tr>
      <w:tr>
        <w:trPr>
          <w:trHeight w:val="3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1 2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9 865,0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9 9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301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9 9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13 40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60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00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000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63 40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60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3 40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02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 9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91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15,6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100000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9,6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100000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75100000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6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6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626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30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1995100000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2995100000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43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25100000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02002000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701010000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1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50301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34 57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21 88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9 743,8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34 57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21 88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9 743,8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0000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09 25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35 97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1 405,7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1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0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60011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8 7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0000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99991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00000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 784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 784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0000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1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ДОХОДОВ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28 9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77 09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04 524,5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 № 197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  <w:r>
        <w:rPr>
          <w:rFonts w:cs="Courier New" w:ascii="Times New Roman" w:hAnsi="Times New Roman"/>
          <w:b/>
          <w:color w:val="000000"/>
          <w:sz w:val="24"/>
          <w:szCs w:val="24"/>
        </w:rPr>
        <w:t xml:space="preserve"> (муниципальным программам поселения и непрограммным направлениям деятельности), группам видов расходов классификации расходов бюдж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2024 год и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1045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  <w:gridCol w:w="1417"/>
        <w:gridCol w:w="709"/>
        <w:gridCol w:w="1559"/>
        <w:gridCol w:w="1418"/>
        <w:gridCol w:w="1418"/>
      </w:tblGrid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16 837,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627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627 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2 351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28 25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29 450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433,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00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050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476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 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рганизация и обеспечение профессиональной подготовки, переподготовки и повышения квалификации кадров и другие мероприятия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и обеспечению открыт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476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476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476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51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51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22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22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8 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 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 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 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 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 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 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 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 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 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 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 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 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 3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 78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2"/>
                <w:szCs w:val="22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 475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 198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586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 198,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586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ая программа благоустройства территории Спасского сельского поселения» на 2021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8 658,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7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8 658,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7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 03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 03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7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4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4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8 675,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8 675,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63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255,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25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63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255,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25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574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рганизация и обеспечение профессиональной подготовки, переподготовки и повышения квалификации кадров и другие мероприятия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60 719,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947 508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730 859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60 719,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947 508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730 859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ультуры Спасского сельского поселения» на 2021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0 719,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7 508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3 859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0 719,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7 508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3 859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49 373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5 188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49 373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5 188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30 854,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5 830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3 36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82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0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0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89,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89,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27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6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07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147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7097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04524,50</w:t>
            </w:r>
          </w:p>
        </w:tc>
      </w:tr>
    </w:tbl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 № 197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в ведомственной структуре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блей)</w:t>
      </w:r>
    </w:p>
    <w:tbl>
      <w:tblPr>
        <w:tblW w:w="1045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426"/>
        <w:gridCol w:w="567"/>
        <w:gridCol w:w="1275"/>
        <w:gridCol w:w="425"/>
        <w:gridCol w:w="1418"/>
        <w:gridCol w:w="1276"/>
        <w:gridCol w:w="1276"/>
      </w:tblGrid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147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7097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04524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147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77097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04524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16 837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27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27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75 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5 83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249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5 99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23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 750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2 50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2 351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28 25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29 450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433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00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050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476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рганизация и обеспечение профессиональной подготовки, переподготовки и повышения квалификации кадров и друг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и обеспечению открыт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476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476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476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5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5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2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2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8 7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 7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3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78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2"/>
                <w:szCs w:val="22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 47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 47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 198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586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 198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586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ая программа благоустройства территории Спасского сельского поселения» на 2021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8 658,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8 658,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7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 03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 03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7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8 675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8 675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809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8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422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63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63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5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554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8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8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9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9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574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рганизация и обеспечение профессиональной подготовки, переподготовки и повышения квалификации кадров и другие мероприят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60 719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4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60 719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4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ультуры Спасского сельского поселения» на 2021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0 719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4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0 719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4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7508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85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9373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5188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30 854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5830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365,8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8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0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0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89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27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0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6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072,0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 № 197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42</w:t>
      </w:r>
    </w:p>
    <w:p>
      <w:pPr>
        <w:pStyle w:val="Normal"/>
        <w:ind w:left="6946" w:hanging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муниципальным программам на 2024 год и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105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491"/>
        <w:gridCol w:w="1769"/>
      </w:tblGrid>
      <w:tr>
        <w:trPr>
          <w:trHeight w:val="266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21-2026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0 719,3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7 508,4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30 859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 »на 2024-2026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</w:tr>
      <w:tr>
        <w:trPr>
          <w:trHeight w:val="599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71,6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2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2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ая программа благоустройства территории Спасского сельского поселения» на 2021-2025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8 658,1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8 777,4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ичные меры пожарной безопасности на территории Спасского сельского поселения Спасского муниципального района Приморского края» на 2024-2028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500,0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5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 739,8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75 809,4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75 809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243 439,1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73 795,4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08 368,50</w:t>
            </w:r>
          </w:p>
        </w:tc>
      </w:tr>
    </w:tbl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character" w:styleId="Style18">
    <w:name w:val="Стиль в закон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spacing w:lineRule="exact" w:line="322"/>
      <w:ind w:firstLine="542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17-11-15T11:45:00Z</cp:lastPrinted>
  <dcterms:modified xsi:type="dcterms:W3CDTF">2024-12-25T00:45:00Z</dcterms:modified>
  <cp:revision>157</cp:revision>
  <dc:subject/>
  <dc:title>МУНИЦИПАЛЬНЫЙ КОМИТЕТ</dc:title>
</cp:coreProperties>
</file>