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февраля 2025 года                         с. Спасское                                                  № 200</w:t>
      </w:r>
    </w:p>
    <w:p>
      <w:pPr>
        <w:pStyle w:val="Normal"/>
        <w:shd w:fill="FFFFFF" w:val="clear"/>
        <w:ind w:right="-2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комитета Спасского сельского поселения от 13 ноября 2020 года № 8 «Об установлении дополнительных оснований признания безнадежными к взысканию недоимки, задолженности по пеням по местным налогам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основании пункта 3 статьи 59 Налогового кодекса Российской Федерации, Федерального закона Российской Федерации от 6 октября 2003 года № 131-ФЗ «Об общих принципах организации местного самоуправления в Российской Федерации», Устава Спасского сельского поселения, муниципальный комитет Спасского сельского по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от 13 ноября 2020 года № 8 «Об установлении дополнительных оснований признания безнадежными к взысканию недоимки, задолженности по пеням по местным налогам» следующие измене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8039732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наименова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Об установлении дополнительных оснований признания безнадежной к взысканию задолженности по местным налогам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8039732/entry/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слова « безнадежными к взысканию недоимки по местным налогам, задолженности по пеням по этим налогам.» заменить словами «безнадежной к взысканию задолженности по местным налогам»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8039732/entry/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ю 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Статья 2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дополнительные основания признания безнадежной к взысканию задолженности по местным налогам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наличие задолженности по земельному налогу и налогу на имущество физических лиц, числящейся за умершим физическим лицом или физическим лицом, объявленным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наличие задолженности по начисленным до 1 января 2023 года пеням по земельному налогу и налогу на имущество физических лиц у налогоплательщиков - физических лиц, со дня начисления которых прошло более трех лет, при отсутствии у налогоплательщиков - физических лиц недоимки по земельному налогу и налогу на имущество физических лиц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наличие задолженности по земельному налогу и налогу на имущество физических лиц у налогоплательщиков - физических лиц в сумме, не превышающей 1 000 рублей, в случае если срок обращения с заявлением о взыскании такой задолженности в суд общей юрисдикции истек.»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8039732/entry/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ю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признать утратившей сил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 Алёш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П.Г.Клименков</w:t>
      </w:r>
      <w:bookmarkEnd w:id="1"/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character" w:styleId="Style18">
    <w:name w:val="Стиль в закон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spacing w:lineRule="exact" w:line="322"/>
      <w:ind w:firstLine="542"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17-11-15T11:45:00Z</cp:lastPrinted>
  <dcterms:modified xsi:type="dcterms:W3CDTF">2025-03-09T23:13:00Z</dcterms:modified>
  <cp:revision>161</cp:revision>
  <dc:subject/>
  <dc:title>МУНИЦИПАЛЬНЫЙ КОМИТЕТ</dc:title>
</cp:coreProperties>
</file>