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марта 2025 года                            с.Спасское                                                 № 203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вопросу принятия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Спасского сельского поселения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пасского сельского посел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значить на 24 апре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5 года публичные слушания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оект решения «О внесении изменений и дополнений в Устав Спасского сельского поселения» (приложение 1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 срок подачи предложений и рекомендаций по обсуждаемым вопросам до 24 апреля 2025 года. </w:t>
      </w:r>
      <w:bookmarkStart w:id="1" w:name="sub_3"/>
      <w:r>
        <w:rPr>
          <w:rFonts w:cs="Times New Roman" w:ascii="Times New Roman" w:hAnsi="Times New Roman"/>
          <w:sz w:val="26"/>
          <w:szCs w:val="26"/>
        </w:rPr>
        <w:t>Учет предложений и участие граждан в обсуждении указанных вопросов проводится в порядке, установлен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Назначить ответственным за подготовку и проведение публичных слушаний, организацию и проведение первого заседания комиссии по проведению публичных слушаний – председателя муниципального комитета Спасского сельского поселения (Клименков)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состав комиссии по проведению публичных слушаний (приложение 2)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2"/>
      <w:r>
        <w:rPr>
          <w:rFonts w:cs="Times New Roman" w:ascii="Times New Roman" w:hAnsi="Times New Roman"/>
          <w:sz w:val="26"/>
          <w:szCs w:val="26"/>
        </w:rPr>
        <w:t>6. Публичные слушания провести в помещении администрации Спасского сельского поселения по адресу: с. Спасское, ул. Спасская, 116.</w:t>
      </w:r>
    </w:p>
    <w:p>
      <w:pPr>
        <w:pStyle w:val="Normal"/>
        <w:spacing w:lineRule="auto" w:line="360"/>
        <w:ind w:firstLine="709"/>
        <w:rPr/>
      </w:pPr>
      <w:bookmarkStart w:id="3" w:name="sub_2"/>
      <w:r>
        <w:rPr>
          <w:rFonts w:cs="Times New Roman" w:ascii="Times New Roman" w:hAnsi="Times New Roman"/>
          <w:sz w:val="26"/>
          <w:szCs w:val="26"/>
        </w:rPr>
        <w:t>7.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 П.Г.Клименков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комитета Спасского сельского поселения от 14.03.2025 № 20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(проек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4" w:name="sub_10"/>
      <w:bookmarkEnd w:id="4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025 года                                       с.Спасское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 Спас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Спасского сельского поселения (в редакции решения муниципального комитета Спасского сельского поселения от 22.04.2011 г. № 58 с изменениями от 26.08.2011 № 87, от 09.02.2012 № 143, от 11.05.2012 № 170, от 05.10.2012 № 198, от 15.03.2013 № 227, от 24.06.2013 № 238, от 28.10.2013 № 265, от 20.12.2013 № 274, от 06.03.2014 № 296, № 312 от 29.05.2014, № 325 от 22.08.2014, № 350 от 01.12.2014, № 363 от 27.02.2015, № 379 от 22.05.2015, № 395 от 28.08.2015, № 19 от 18.12.2015, № 45 от 29.04.2016, № 65 от 26.08.2016, № 106 от 17.03.2017, № 121 от 09.06.2017, № 131 от 21.07.2017, № 143 от 10.11.2017, № 150 от 15.12.2017, № 172 от 16.03.2018, № 196 от 24.08.2018, № 205 от 09.11.2018, № 214 от 21.12.2018, № 236 от 22.03.2019, № 270 от 25.10.2019, № 292 от 28.02.2020, № 316 от 14.08.2020, № 25 от 26.02.2021, № 28 от 09.04.2021, № 41 от 06.08.2021, № 77 от 13.05.2022, № 90 от 26.08.2022, № 100 от 11.11.2022, № 112 от 24.03.2023, № 129 от 29.09.2023, № 149 от 16.02.2024, № 173 от 26.07.2024, №186 от 30.08.2024, № 190 от 15.11.2024) в соответствие с Федеральным зако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3 июля 2024 г. № 181-ФЗ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й комитет Спасского 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Спасского сельского поселения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5" w:name="sub_162"/>
      <w:bookmarkStart w:id="6" w:name="sub_161"/>
      <w:bookmarkEnd w:id="5"/>
      <w:bookmarkEnd w:id="6"/>
      <w:r>
        <w:rPr>
          <w:sz w:val="26"/>
          <w:szCs w:val="26"/>
        </w:rPr>
        <w:t>1) стать 90 дополнить абзацем вторым 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Органы местного самоуправления несут ответственность за осуществление переданных полномочий Российской Федерации, полномочий Приморского края в пределах субвенций, предоставленных местному бюджету в целях финансового обеспечения осуществления соответствующих полномочий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7" w:name="sub_162"/>
      <w:bookmarkStart w:id="8" w:name="sub_161"/>
      <w:bookmarkEnd w:id="7"/>
      <w:bookmarkEnd w:id="8"/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еобходимые документы для регистрации изменений и дополнений в Устав Спасского сельского поселения в органы юстиции Приморского края.</w:t>
      </w:r>
    </w:p>
    <w:p>
      <w:pPr>
        <w:pStyle w:val="Normal"/>
        <w:tabs>
          <w:tab w:val="clear" w:pos="708"/>
          <w:tab w:val="left" w:pos="344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комитета Спасского сельского поселения от 14.03.2025 № 20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 публичных слушани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 Алёшина Е.В. – глав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 Некипелова Л.С. – главный специалист 2 разряда - главный бухгалтер администрации Спас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" w:firstLine="36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убченко Е.В. – депутат муниципального комитет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Клименков П.Г.- председатель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еледец Р.П. – депутат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лева А.А. – главный специалист 2 разряда администрации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 Полозова А.Е. – старший специалист 2 разряда администрации Спасского сельского поселения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4-07-26T10:29:00Z</cp:lastPrinted>
  <dcterms:modified xsi:type="dcterms:W3CDTF">2025-03-19T00:06:00Z</dcterms:modified>
  <cp:revision>221</cp:revision>
  <dc:subject/>
  <dc:title>МУНИЦИПАЛЬНЫЙ КОМИТЕТ</dc:title>
</cp:coreProperties>
</file>