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марта 2025 года                            с.Спасское                                                  № 20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 проведении публичных слушаний</w:t>
      </w:r>
      <w:r>
        <w:rPr>
          <w:rFonts w:cs="Times New Roman" w:ascii="Times New Roman" w:hAnsi="Times New Roman"/>
          <w:b/>
          <w:sz w:val="25"/>
          <w:szCs w:val="25"/>
        </w:rPr>
        <w:t xml:space="preserve"> по вопросу принятия решения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«Об утверждении отчета об исполнении бюджета Спасского сельского поселения за 2024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Положением о порядке организации и проведения публичных слушаний и общественных обсуждений в Спасском сельском поселении Спасского муниципального района Приморского края, утвержденного решением муниципального комитета Спасского сельского поселения № 201 от 14 марта 2025 года</w:t>
      </w:r>
      <w:r>
        <w:rPr>
          <w:rFonts w:cs="Times New Roman" w:ascii="Times New Roman" w:hAnsi="Times New Roman"/>
          <w:sz w:val="25"/>
          <w:szCs w:val="25"/>
        </w:rPr>
        <w:t>, муниципальный комитет Спасского сельского поселения</w:t>
      </w:r>
    </w:p>
    <w:p>
      <w:pPr>
        <w:pStyle w:val="Normal"/>
        <w:shd w:fill="FFFFFF" w:val="clear"/>
        <w:spacing w:lineRule="exact" w:line="40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spacing w:lineRule="exact" w:line="40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shd w:fill="FFFFFF" w:val="clear"/>
        <w:spacing w:lineRule="exact" w:line="40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exact" w:line="3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значить 25 апреля 2025 года публичные слушания по вопросу принятия решения «Об утверждении отчета об исполнении бюджета Спасского сельского поселения за 2024 год».</w:t>
      </w:r>
    </w:p>
    <w:p>
      <w:pPr>
        <w:pStyle w:val="Normal"/>
        <w:shd w:fill="FFFFFF" w:val="clear"/>
        <w:spacing w:lineRule="exact" w:line="3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Утвердить проект решения «Об утверждении отчета об исполнении бюджета Спасского сельского поселения за 2024 год» (приложение № 1).</w:t>
      </w:r>
    </w:p>
    <w:p>
      <w:pPr>
        <w:pStyle w:val="Normal"/>
        <w:shd w:fill="FFFFFF" w:val="clear"/>
        <w:spacing w:lineRule="exact" w:line="3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Установить срок подачи предложений и рекомендаций экспертов по обсуждаемым вопросам до 24 апреля 2025 года. Учет предложений и участие граждан в обсуждении указанных вопросов проводить в порядке, установленном Положением о публичных слушаниях на территории Спасского сельского поселения.</w:t>
      </w:r>
    </w:p>
    <w:p>
      <w:pPr>
        <w:pStyle w:val="Normal"/>
        <w:shd w:fill="FFFFFF" w:val="clear"/>
        <w:spacing w:lineRule="exact" w:line="3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остав комиссии по проведению публичных слушаний (приложение № 2).</w:t>
      </w:r>
    </w:p>
    <w:p>
      <w:pPr>
        <w:pStyle w:val="Normal"/>
        <w:shd w:fill="FFFFFF" w:val="clear"/>
        <w:spacing w:lineRule="exact" w:line="3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ить ответственным за подготовку и проведение публичных слушаний, организацию и проведение первого заседания комиссии председателя муниципального комитета Спасского сельского поселения Клименков П.Г.</w:t>
      </w:r>
    </w:p>
    <w:p>
      <w:pPr>
        <w:pStyle w:val="Normal"/>
        <w:shd w:fill="FFFFFF" w:val="clear"/>
        <w:spacing w:lineRule="exact" w:line="3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Е.В.</w:t>
      </w:r>
      <w:bookmarkEnd w:id="1"/>
      <w:r>
        <w:rPr>
          <w:rFonts w:cs="Times New Roman" w:ascii="Times New Roman" w:hAnsi="Times New Roman"/>
          <w:sz w:val="26"/>
          <w:szCs w:val="26"/>
        </w:rPr>
        <w:t>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сского сельского поселения                                                        П.Г.Клименков   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1 к решени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комитет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асского сельского поселения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4.03.2025 № 20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(ПРОЕК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00 000000000 2025 года                     с. Спасское                                         № 0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утверждении отчета об исполнении бюджета Спасского сельского поселения за 2024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пасского сельского поселения за 2024 год по доходам в сумме 31 774 632,93 рублей, по расходам – в сумме 29 759 142,97 рублей, превышение доходов  над расходами (профицит) – 2 015 489,96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точниках внутреннего финансирования дефицита бюджета Спасского сельского поселения за 2024 год согласно приложению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тчет по доходам по кодам классификации доходов бюджета Спасского сельского поселения за 2024 год согласно приложению 2.</w:t>
      </w:r>
    </w:p>
    <w:p>
      <w:pPr>
        <w:pStyle w:val="Normal"/>
        <w:spacing w:lineRule="auto" w:line="360"/>
        <w:ind w:left="-119" w:right="-144" w:firstLine="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бюджетных ассигнований по разделам, подразделам, целевым статьям и видам расходов за 2024 год согласно приложению 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Утвердить 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бюджетных ассигнований за 2024 год в ведомственной структуре расходов бюджета поселения согласно приложению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тчет по исполнению муниципальных программ за 2024 год за счет средств бюджета Спасского сельского поселения согласно приложению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пасского сельского поселения                                                      Е.В. Алёшин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комитета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                                                              П.Г. Клименк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решению муниципального комит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 внутреннего финансирования дефицита бюджета поселения з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5 489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105020110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 774 632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759 142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источ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5 489,9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решению 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ас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мы доходов бюджета Спасского сельского поселения з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81"/>
        <w:gridCol w:w="1481"/>
        <w:gridCol w:w="787"/>
        <w:gridCol w:w="853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рубле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right="-108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840 061,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,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885 289,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0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885 289,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759 953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301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759 953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8 719 955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293 614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000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426 341,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3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5 650,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4310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7" w:right="-108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0 691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1 9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4020010000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 90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80 914,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9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75100000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625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74557,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1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7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29951000001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282,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,8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 138,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vanish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521000004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138,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0 350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,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202002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0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7010100000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19,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7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34" w:hanging="14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934 571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00000000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34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934 571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4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409 259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0 5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6001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48 709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26 554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000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26 554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9999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26 554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00000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 75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 75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 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1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 774 632,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ас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bCs/>
          <w:sz w:val="22"/>
          <w:szCs w:val="22"/>
        </w:rPr>
        <w:t>за 2024 год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67"/>
        <w:gridCol w:w="1275"/>
        <w:gridCol w:w="709"/>
        <w:gridCol w:w="1559"/>
        <w:gridCol w:w="1370"/>
      </w:tblGrid>
      <w:tr>
        <w:trPr>
          <w:trHeight w:val="75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исполнение (рублей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исполн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8 606 837,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132 785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72351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 433,7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 476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  <w:tab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51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1,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225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225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 475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  <w:tab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“Первичные меры пожарной безопасности на территории Спасского сельского поселения Спасского муниципального района Приморского края” на 2024 - 2028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  <w:tab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3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 198,0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 198,0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 Спасского сельского поселения» на 2021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33 201,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3 201,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 579,9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 579,9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6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 675,5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 675,5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30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215 739,8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30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 местн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63,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63,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39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мероприятий на реализацию проектов, инициируемых жителями поселения в сфере благоустройства за счет местн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на реализацию проектов, инициируемых жителями поселения в сфере благоустройства за счет краев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33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40 604,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40 604,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5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0000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40 604,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40 604,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0 739,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 825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89,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89,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759 142,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4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ас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еделение бюджетных ассигнований в ведомственной структуре расходов бюджета </w:t>
      </w:r>
      <w:r>
        <w:rPr>
          <w:rFonts w:cs="Times New Roman" w:ascii="Times New Roman" w:hAnsi="Times New Roman"/>
          <w:b/>
          <w:bCs/>
          <w:sz w:val="22"/>
          <w:szCs w:val="22"/>
        </w:rPr>
        <w:t>з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6"/>
        <w:gridCol w:w="567"/>
        <w:gridCol w:w="1275"/>
        <w:gridCol w:w="709"/>
        <w:gridCol w:w="1559"/>
        <w:gridCol w:w="1134"/>
      </w:tblGrid>
      <w:tr>
        <w:trPr>
          <w:trHeight w:val="75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испол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75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759 142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8 606 83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75 8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132 78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32 78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7235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 433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нных полномо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4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4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пасского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 476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и обеспечение профессиональной подготовки, переподготовки и повышения квалификации кадров и другие мероприятия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формирование высококвалифицированного кадрового состава и други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работы по информатизации органов местного самоуправления, обеспечению открытости деятельности администрац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информатизации органов местного самоуправления, обеспечению открытости деятельности админист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6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476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деятельности ОМСУ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2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2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по воинскому учету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7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 47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  <w:tab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“Первичные меры пожарной безопасности на территории Спасского сельского поселения Спасского муниципального района Приморского края” на 2024 - 2028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ервичным мерам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» на 2023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64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 198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114 198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 Спасского сельского поселения» на 2020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33 201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существление работ по созданию (установке), содержанию, ремонту, капитальному ремонту объектов инфраструктуры и благоустрой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3 201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 579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 579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 675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8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 675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3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215 739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Благоустройство территорий Спасского сельского поселения» на 2020-203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и дворовы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422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в рамках софинансирования за счет средств 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63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8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63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территорий (за счет субсидий из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26 55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3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мероприятий на реализацию проектов, инициируемых жителями поселения в сфере благоустройства за счет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8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на реализацию проектов, инициируемых жителями поселения в сфере благоустройства за счет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4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инновационных форм и методов организации воспитательной работы, содержательного досуга и отдыха детей и подростко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162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40 604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40 604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18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0000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40 604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40 604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 350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0 73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001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 8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 – массовых, культурно - досуг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89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6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89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880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а территории Спасского сельского поселения физической культуры и  спорта, формирование и реализация потребностей жителей поселения к активным занятиям физической культурой и спортом, пропаганда здорового образа жизн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7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0000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759 142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5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муниципального комит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Распределение бюджетных ассигнований за 2024 год по муниципальным программам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в администрации Спасского сельского поселения» на 2024-2028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хранение и развитие культуры Спасского сельского поселения» на 2021-2026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60 719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пасского сельского поселения »на 2024-2026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Дети и молодежь Спасского сельского поселения» на 2020-2026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574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Спасском сельском поселении» на 2020-2026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71,6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ая программа «Комплексная программа благоустро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Спасского сельского поселения» на 2021-2025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8 658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Формирование современной городской среды Спасского сельского поселения» на 2020-2030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5 739,8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Первичные меры пожарной безопасности на территории Спасского сельского поселения Спасского муниципального района Приморского края» на 2024-2028 год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47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243 439,19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митета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5 № 2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публичных слуша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Алёшина Е.В. – глав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Клименков П.Г. – председатель муниципального комитет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 Комлева А.А. – главный специалист 2 разряда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Некипелова Л.С. – главный специалист 2 разряда - главный бухгалтер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. Ерёменко В.А. – ведущий специалист 2 разряда администрации Спасского сельского поселения.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Style18">
    <w:name w:val="Стиль в закон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24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left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</w:rPr>
  </w:style>
  <w:style w:type="paragraph" w:styleId="Style2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5-03-18T10:25:00Z</cp:lastPrinted>
  <dcterms:modified xsi:type="dcterms:W3CDTF">2025-03-19T00:05:00Z</dcterms:modified>
  <cp:revision>139</cp:revision>
  <dc:subject/>
  <dc:title>МУНИЦИПАЛЬНЫЙ КОМИТЕТ</dc:title>
</cp:coreProperties>
</file>