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марта 2025 года                            с.Спасское                                                 № 205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редложения администрации Спасского муниципального района об осуществлении полномочий на 2025 год </w:t>
      </w:r>
      <w:r>
        <w:rPr>
          <w:rFonts w:eastAsia="Calibri" w:cs="Times New Roman" w:ascii="Times New Roman" w:hAnsi="Times New Roman"/>
          <w:b/>
          <w:sz w:val="26"/>
          <w:szCs w:val="26"/>
        </w:rPr>
        <w:t>по решению вопроса местного значения «</w:t>
      </w:r>
      <w:r>
        <w:rPr>
          <w:rFonts w:cs="Times New Roman" w:ascii="Times New Roman" w:hAnsi="Times New Roman"/>
          <w:b/>
          <w:color w:val="22272F"/>
          <w:sz w:val="26"/>
          <w:szCs w:val="26"/>
          <w:shd w:fill="FFFFFF" w:val="clear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ложение администрации Спасского муниципального района об осуществлении полномочий Спасским сельским поселением в 2025 году в границах поселения по решению вопроса местного значения: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6"/>
          <w:szCs w:val="26"/>
        </w:rPr>
        <w:t xml:space="preserve">», в связи с тем, что в администрации отсутствуют специалисты, уполномоченные на решение указанного вопроса местного значения, а также с ускоренными сроками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Спас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ринять от администрации Спасского муниципального района часть полномочий по решению вопроса местного значения: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6"/>
          <w:szCs w:val="26"/>
        </w:rPr>
        <w:t xml:space="preserve">» (в части ремон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мятника воинам-односельчанам, погибшим в годы Великой Отечественной войны 1941-1945 годов в селе Воскресенк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/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Г.Клименков</w:t>
      </w:r>
      <w:bookmarkEnd w:id="1"/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4-07-26T10:29:00Z</cp:lastPrinted>
  <dcterms:modified xsi:type="dcterms:W3CDTF">2025-03-21T01:27:00Z</dcterms:modified>
  <cp:revision>220</cp:revision>
  <dc:subject/>
  <dc:title>МУНИЦИПАЛЬНЫЙ КОМИТЕТ</dc:title>
</cp:coreProperties>
</file>