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апреля 2025 года                            с.Спасское                                                 № 212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Calibri" w:ascii="Times New Roman" w:hAnsi="Times New Roman"/>
          <w:b/>
          <w:sz w:val="26"/>
          <w:szCs w:val="26"/>
        </w:rPr>
        <w:t>О выражении согласия на преобразование путем объединения поселений: Александровского сельского поселения, Дубовского сельского поселения, Духовского сельского поселения, Краснокутского сельского поселения, Прохорского сельского поселения, Спасского сельского поселения, Хвалынского сельского поселения, Чкаловского сельского поселения, входящих в состав Спасского муниципального района с городским округом Спасск-Дальний, и наделения вновь образованного муниципального образования статусом муниципального округа Спасск-Дальний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pBdr/>
        <w:autoSpaceDE w:val="true"/>
        <w:spacing w:lineRule="auto" w:line="36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статьями 13 и 28 Федерального закона от 06 октября 2003 года №131-ФЗ «Об общих принципах организации местного самоуправления в Российской Федерации», Уставом Спасского сельского поселения, Положением о порядке организации и проведения публичных слушаний и общественных обсуждений в Спасском сельском поселении Спасского муниципального района Приморского края, утвержденного решением муниципального комитета Спасского сельского поселения № 201 от 14 марта 2025 года, муниципальный комитет Спасского сельского поселен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pBdr/>
        <w:tabs>
          <w:tab w:val="clear" w:pos="708"/>
          <w:tab w:val="left" w:pos="709" w:leader="none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ыразить по результатам публичных слушаний, состоявшихся 2 апреля 2025 года, согласие по преобразованию путем объединения поселений: Александровского сельского поселения, Дубовского сельского поселения, Духовского сельского поселения, Краснокутского сельского поселения, Прохорского сельского поселения, Спасского сельского поселения, Хвалынского сельского поселения, Чкаловского сельского поселения, входящих в состав Спасского муниципального района с городским округом Спасск-Дальний, и наделения вновь образованного муниципального образования статусом муниципального округа Спасск-Дальний Приморского края. </w:t>
      </w:r>
    </w:p>
    <w:p>
      <w:pPr>
        <w:pStyle w:val="Normal"/>
        <w:widowControl/>
        <w:pBdr/>
        <w:tabs>
          <w:tab w:val="clear" w:pos="708"/>
          <w:tab w:val="left" w:pos="709" w:leader="none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 Настоящее решение направить в </w:t>
      </w:r>
      <w:r>
        <w:rPr>
          <w:rFonts w:cs="Times New Roman" w:ascii="Times New Roman" w:hAnsi="Times New Roman"/>
          <w:color w:val="000000"/>
          <w:sz w:val="26"/>
          <w:szCs w:val="26"/>
        </w:rPr>
        <w:t>Думу городского округа Спасск-Дальний, Г</w:t>
      </w:r>
      <w:r>
        <w:rPr>
          <w:rFonts w:eastAsia="Calibri" w:cs="Times New Roman" w:ascii="Times New Roman" w:hAnsi="Times New Roman"/>
          <w:sz w:val="26"/>
          <w:szCs w:val="26"/>
        </w:rPr>
        <w:t xml:space="preserve">лаве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 Спасск-Дальни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уму Спасского муниципального района, Главе Спасского муниципального района, глав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асского сельского поселения. </w:t>
      </w:r>
    </w:p>
    <w:p>
      <w:pPr>
        <w:pStyle w:val="Normal"/>
        <w:widowControl/>
        <w:pBdr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е вступает в силу после официального опубликова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 сети интернет на сайте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пасского сельского посел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асского муниципального района Приморского края, в газете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Сельские зори».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/>
      </w:pPr>
      <w:bookmarkStart w:id="1" w:name="sub_10"/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П.Г.Клименков</w:t>
      </w:r>
      <w:bookmarkEnd w:id="1"/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position w:val="0"/>
      <w:sz w:val="26"/>
      <w:sz w:val="26"/>
      <w:szCs w:val="26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 New Roman" w:hAnsi="Times New Roman" w:cs="Times New Roman"/>
      <w:sz w:val="26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4-07-26T10:29:00Z</cp:lastPrinted>
  <dcterms:modified xsi:type="dcterms:W3CDTF">2025-04-04T01:14:00Z</dcterms:modified>
  <cp:revision>225</cp:revision>
  <dc:subject/>
  <dc:title>МУНИЦИПАЛЬНЫЙ КОМИТЕТ</dc:title>
</cp:coreProperties>
</file>