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апреля 2025 года                            с.Спасское                                                  № 2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 утверждении отчета об исполнении бюджета Спасского сельского поселения за 2024 год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" w:name="sub_10"/>
      <w:bookmarkEnd w:id="1"/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Спасского сельского поселения, муниципальный комитет Спасского сельского поселения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пасского сельского поселения за 2024 год по доходам в сумме 31 774 632,93 рублей, по расходам – в сумме 29 759 142,97 рублей, превышение доходов  над расходами (профицит) – 2 015 489,96 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тчет об источниках внутреннего финансирования дефицита бюджета Спасского сельского поселения за 2024 год согласно приложению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тчет по доходам по кодам классификации доходов бюджета Спасского сельского поселения за 2024 год согласно приложению 2.</w:t>
      </w:r>
    </w:p>
    <w:p>
      <w:pPr>
        <w:pStyle w:val="Normal"/>
        <w:spacing w:lineRule="auto" w:line="360"/>
        <w:ind w:left="-119" w:right="-144" w:firstLine="8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б исполнении бюджетных ассигнований по разделам, подразделам, целевым статьям и видам расходов за 2024 год согласно приложению 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Утвердить от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бюджетных ассигнований за 2024 год в ведомственной структуре расходов бюджета поселения согласно приложению 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отчет по исполнению муниципальных программ за 2024 год за счет средств бюджета Спасского сельского поселения согласно приложению 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пасского сельского поселения                                                      Е.В. Алёшин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униципального комитета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                                                              П.Г. Клименк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 к решению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митета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асского сельского поселения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4.2025 № 21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и внутреннего финансирования дефицита бюджета поселения за 202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источников внутреннего финансирования дефицита бюджет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105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15 489,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105020110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 774 632,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10502011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759 142,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источ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15 489,9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 к решению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митета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асского сельского поселения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4.2025 № 21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ъемы доходов бюджета Спасского сельского поселения за 2024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81"/>
        <w:gridCol w:w="1481"/>
        <w:gridCol w:w="787"/>
        <w:gridCol w:w="853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испол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рублей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я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right="-108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 840 061,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,6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885 289,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,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00001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14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885 289,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759 953,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301001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14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759 953,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142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8 719 955,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,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10301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14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293 614,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000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14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426 341,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331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85 650,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431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7" w:right="-108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0 691,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11 9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,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402001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 90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180 914,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25100000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89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75100000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625.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174557,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19951000001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27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29951000001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282,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0,8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МАТЕРИАЛЬНЫХ И НЕМАТЕРИАЛЬНЫХ АКТИВОВ</w:t>
              <w:tab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 138,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vanish/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20521000004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138,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10 350,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,7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2020020000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30,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07010100000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19,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7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5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15030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34" w:hanging="1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934 571,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34" w:hanging="14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934 571,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00000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14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409 259,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1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60 5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6001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1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48 709,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0000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926 554,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000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926 554,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9999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926 554,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00000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8 758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118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8 758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00 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00 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 774 632,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,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 к решению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митета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асского сельского поселения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4.2025 № 215</w:t>
      </w:r>
    </w:p>
    <w:p>
      <w:pPr>
        <w:pStyle w:val="Normal"/>
        <w:ind w:left="-57" w:right="-5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</w:t>
      </w:r>
      <w:r>
        <w:rPr>
          <w:rFonts w:cs="Times New Roman" w:ascii="Times New Roman" w:hAnsi="Times New Roman"/>
          <w:b/>
          <w:bCs/>
          <w:sz w:val="22"/>
          <w:szCs w:val="22"/>
        </w:rPr>
        <w:t>за 2024 год</w:t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67"/>
        <w:gridCol w:w="1275"/>
        <w:gridCol w:w="709"/>
        <w:gridCol w:w="1559"/>
        <w:gridCol w:w="1370"/>
      </w:tblGrid>
      <w:tr>
        <w:trPr>
          <w:trHeight w:val="75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исполнение (рублей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исполне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8 606 837,3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975 830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75 830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75 830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75 830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75 830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75 830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 00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00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00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00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00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00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132 785,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72351,4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 433,7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 745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нных полномоч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 администрации Спасского сельского по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 476,6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24-2028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96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рганизация и обеспечение профессиональной подготовки, переподготовки и повышения квалификации кадров и другие мероприятия 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формирование высококвалифицированного кадрового состава и другие мероприят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1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работы по информатизации органов местного самоуправления, обеспечению открытости деятельности администрации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информатизации органов местного самоуправления, обеспечению открытости деятельности администр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 476,6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 476,6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 476,6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  <w:tab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251,6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1,6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свещение деятельности ОМСУ в средствах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 225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225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8 758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по воинскому учету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 475,4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  <w:tab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475,4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“Первичные меры пожарной безопасности на территории Спасского сельского поселения Спасского муниципального района Приморского края” на 2024 - 2028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475,4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ервичным мерам пожарной безопас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475,4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  <w:tab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475,4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пасского сельского поселения» на 2023-2026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субъектам малого и среднего предприниматель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114 198,0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114 198,0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ая программа «Комплексная программа благоустройст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и Спасского сельского поселения» на 2021-2025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33 201,4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существление работ по созданию (установке), содержанию, ремонту, капитальному ремонту объектов инфраструктуры и благоустройства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33 201,4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4 579,9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4 579,9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6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6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8 675,5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8 675,5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Формирование современной городской среды Спасского сельского поселения» на 2020-2030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215 739,8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лагоустройство территорий Спасского сельского поселения» на 2020-2030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5 739,8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5 739,8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общественных и дворовых территор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 422,5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 422,5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в рамках софинансирования за счет средств  местного бюджет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763,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763,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за счет субсидий из краевого бюджет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6 554,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6 554,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39 8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39 8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39 8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мероприятий на реализацию проектов, инициируемых жителями поселения в сфере благоустройства за счет местн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8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8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8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8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на реализацию проектов, инициируемых жителями поселения в сфере благоустройства за счет краев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94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33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94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 574,7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Дети и молодежь Спасского сельского поселения» на 2020-2026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вершенствование инновационных форм и методов организации воспитательной работы, содержательного досуга и отдыха детей и подростков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840 604,0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840 604,0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хранение и развитие культуры Спасского сельского поселения» на 2018-2025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00000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40 604,0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40 604,0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8 350,5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8 350,5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0 739,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 825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 – массовых, культурно - досуговых мероприят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89,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89,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 880,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 880,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еспечение и 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пенсии, социальные доплаты к пенс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0000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271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 в Спасском сельском поселении» на 2020-2026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развития на территории Спасского сельского поселения физической культуры и спорта, формирование и реализация потребностей жителей поселения к активным занятиям физической культурой и спортом, пропаганда здорового образа жиз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развитие физической культуры и спор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0000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 759 142,9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8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 к решению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митета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асского сельского поселения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4.2025 № 21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спределение бюджетных ассигнований в ведомственной структуре расходов бюджета </w:t>
      </w:r>
      <w:r>
        <w:rPr>
          <w:rFonts w:cs="Times New Roman" w:ascii="Times New Roman" w:hAnsi="Times New Roman"/>
          <w:b/>
          <w:bCs/>
          <w:sz w:val="22"/>
          <w:szCs w:val="22"/>
        </w:rPr>
        <w:t>за 2024 год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6"/>
        <w:gridCol w:w="567"/>
        <w:gridCol w:w="1275"/>
        <w:gridCol w:w="709"/>
        <w:gridCol w:w="1559"/>
        <w:gridCol w:w="1134"/>
      </w:tblGrid>
      <w:tr>
        <w:trPr>
          <w:trHeight w:val="75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исполн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я</w:t>
            </w:r>
          </w:p>
        </w:tc>
      </w:tr>
      <w:tr>
        <w:trPr>
          <w:trHeight w:val="75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Спасского сель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 759 142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8 606 83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975 83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75 83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75 83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75 83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75 83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75 83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132 785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7235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 433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 74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нных полномоч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 администрации Спасского сель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 476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24-2028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96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рганизация и обеспечение профессиональной подготовки, переподготовки и повышения квалификации кадров и другие мероприятия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формирование высококвалифицированного кадрового состава и други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1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работы по информатизации органов местного самоуправления, обеспечению открытости деятельности администраци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информатизации органов местного самоуправления, обеспечению открытости деятельности админист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 476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 476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 476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25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свещение деятельности ОМСУ в средствах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 2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22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8 75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по воинскому учету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 47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  <w:tab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47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“Первичные меры пожарной безопасности на территории Спасского сельского поселения Спасского муниципального района Приморского края” на 2024 - 2028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47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ервичным мерам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47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  <w:tab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47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пасского сельского поселения» на 2023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114 198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114 198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ая программа «Комплексная программа благоустройст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и Спасского сельского поселения» на 2020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33 201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существление работ по созданию (установке), содержанию, ремонту, капитальному ремонту объектов инфраструктуры и благоустройств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33 201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4 579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4 579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8 675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8 675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Формирование современной городской среды Спасского сельского поселения» на 2020-203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215 739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лагоустройство территорий Спасского сельского поселения» на 2020-203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5 739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5 739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общественных и дворовых территор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 422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 422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в рамках софинансирования за счет средств 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763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763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за счет субсидий из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6 554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6 554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39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39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39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мероприятий на реализацию проектов, инициируемых жителями поселения в сфере благоустройства за счет ме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8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8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на реализацию проектов, инициируемых жителями поселения в сфере благоустройства за счет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94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94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 57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Дети и молодежь Спасского сельского поселения» на 2020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вершенствование инновационных форм и методов организации воспитательной работы, содержательного досуга и отдыха детей и подростков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840 604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840 604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хранение и развитие культуры Спасского сельского поселения» на 2018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00000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40 604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40 604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8 350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8 350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0 739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 8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 – массовых, культурно - досугов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89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89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0000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 880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 880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еспечение и 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пенсии, социальные доплаты к пенс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0000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27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физической культуры и спорта в Спасском сельском поселении» на 2020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на территории Спасского сельского поселения физической культуры и  спорта, формирование и реализация потребностей жителей поселения к активным занятиям физической культурой и спортом, пропаганда здорового образа жизн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развитие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0000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 759 142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8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 к решению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митета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асского сельского поселения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4.2025 № 215</w:t>
      </w:r>
    </w:p>
    <w:p>
      <w:pPr>
        <w:pStyle w:val="Normal"/>
        <w:ind w:hanging="0"/>
        <w:jc w:val="center"/>
        <w:rPr/>
      </w:pPr>
      <w:r>
        <w:rPr/>
        <w:t>Распределение бюджетных ассигнований за 2024 год по муниципальным программам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24-2028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хранение и развитие культуры Спасского сельского поселения» на 2021-2026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60 719,3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пасского сельского поселения »на 2024-2026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Дети и молодежь Спасского сельского поселения» на 2020-2026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 в Спасском сельском поселении» на 2020-2026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71,6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униципальная программа «Комплексная программа благоустрой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Спасского сельского поселения» на 2021-2025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58 658,1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Формирование современной городской среды Спасского сельского поселения» на 2020-2030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5 739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Первичные меры пожарной безопасности на территории Спасского сельского поселения Спасского муниципального района Приморского края» на 2024-2028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47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243 439,19</w:t>
            </w:r>
          </w:p>
        </w:tc>
      </w:tr>
    </w:tbl>
    <w:p>
      <w:pPr>
        <w:pStyle w:val="Normal"/>
        <w:numPr>
          <w:ilvl w:val="0"/>
          <w:numId w:val="0"/>
        </w:numPr>
        <w:ind w:left="-567"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ourier New" w:hAnsi="Courier New" w:cs="Courier New"/>
    </w:rPr>
  </w:style>
  <w:style w:type="character" w:styleId="11">
    <w:name w:val="Верхний колонтитул Знак1"/>
    <w:qFormat/>
    <w:rPr>
      <w:rFonts w:ascii="Arial" w:hAnsi="Arial" w:cs="Arial"/>
    </w:rPr>
  </w:style>
  <w:style w:type="character" w:styleId="Style18">
    <w:name w:val="Стиль в закон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24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8"/>
      <w:jc w:val="left"/>
    </w:pPr>
    <w:rPr>
      <w:rFonts w:ascii="Times New Roman" w:hAnsi="Times New Roman" w:cs="Times New Roman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ourier New" w:hAnsi="Courier New" w:cs="Courier New"/>
    </w:rPr>
  </w:style>
  <w:style w:type="paragraph" w:styleId="Style2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5-03-18T10:25:00Z</cp:lastPrinted>
  <dcterms:modified xsi:type="dcterms:W3CDTF">2025-05-06T00:26:00Z</dcterms:modified>
  <cp:revision>143</cp:revision>
  <dc:subject/>
  <dc:title>МУНИЦИПАЛЬНЫЙ КОМИТЕТ</dc:title>
</cp:coreProperties>
</file>