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августа 2025 года                             с.Спасское                                                  № 2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комитета Спасского сельского поселения № 15 от 19.11.2010 «Об утверждении структуры органов местного самоуправления Спасского сельского поселения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ходатайство администрации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№ 15 от 19.11.2010 «Об утверждении структуры органов местного самоуправления Спасского сельского поселения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решению изложить в редакции приложения к настоящему решению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01 сентября 2025 года и подлежит официальному опубликовани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Е.В.Алёшина</w:t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омите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П. Н. Морочек</w:t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униципального комитета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25 № 2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9:00Z</dcterms:created>
  <dc:creator>Q</dc:creator>
  <dc:description/>
  <cp:keywords/>
  <dc:language>en-US</dc:language>
  <cp:lastModifiedBy>999</cp:lastModifiedBy>
  <cp:lastPrinted>2024-06-24T10:12:00Z</cp:lastPrinted>
  <dcterms:modified xsi:type="dcterms:W3CDTF">2025-09-16T01:42:00Z</dcterms:modified>
  <cp:revision>80</cp:revision>
  <dc:subject/>
  <dc:title> </dc:title>
</cp:coreProperties>
</file>