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6134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  <w:br/>
        <w:t>СПАС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  <w:br/>
        <w:t>ПРИМО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июня 2013 года                               с.Спасское                                                   № 241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чне должностей муниципальной службы, предусмотренном статьей 12 Федерального закона от 25 декабря 2008 года № 273-ФЗ «О противодействии коррупции»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2 Федерального закона от 25 декабря 2008 года № 273-ФЗ «О противодействии коррупции», Указом Президента Российской Федерации от 21 июля2010 года № 925 «О мерах по реализации отдельных положений Федерального закона «О противодействии коррупции», на основании ст. ст. 30, 32, 39, 43 Устава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 w:before="0" w:after="20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еречень должностей муниципальной службы в администрации Спасского сельского поселения, после увольнения с которых гражданин, замещавший такую должность, обязан соблюдать ограничения, налагаемые на гражданина, замещавшего должность муниципальной службы, при заключении им трудового или гражданско-правового договора, предусмотренный статьей 12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Специалисту по кадровой работе администрации  сельского поселения ознакомить муниципальных служащих, замещающих должности, указанных в пункте 1 настоящего решения под росп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принятия и подлежит официальному опубликованию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В.А.Беспамятных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униципального комитета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13 № 24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/>
        <w:autoSpaceDE w:val="true"/>
        <w:spacing w:before="0" w:after="200"/>
        <w:ind w:right="6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ей муниципальной службы в администрации Спасского сельского поселения, после увольнения с которых гражданин, замещавший такую должность, обязан соблюдать ограничения, налагаемые на гражданина, замещавшего должность муниципальной службы, при заключении им трудового или гражданско-правового договора, предусмотренный статьей 12 Федерального закона от 25 декабря 2008 года № 273-ФЗ «О противодействии корруп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Главная группа должностей муниципальной службы:</w:t>
      </w:r>
    </w:p>
    <w:p>
      <w:pPr>
        <w:pStyle w:val="Style16"/>
        <w:spacing w:lineRule="auto" w:line="240"/>
        <w:ind w:left="1647" w:right="6" w:hanging="65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едущая группа должностей муниципальной службы:</w:t>
      </w:r>
    </w:p>
    <w:p>
      <w:pPr>
        <w:pStyle w:val="Style16"/>
        <w:spacing w:lineRule="auto" w:line="240"/>
        <w:ind w:left="927" w:right="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2 разряда</w:t>
      </w:r>
    </w:p>
    <w:p>
      <w:pPr>
        <w:pStyle w:val="Style16"/>
        <w:spacing w:lineRule="auto" w:line="240"/>
        <w:ind w:left="927" w:right="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2 разряда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аршая группа должностей муниципальной службы:</w:t>
      </w:r>
    </w:p>
    <w:p>
      <w:pPr>
        <w:pStyle w:val="Style16"/>
        <w:spacing w:lineRule="auto" w:line="240"/>
        <w:ind w:left="927" w:right="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специалист 2 разря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exact" w:line="250" w:before="0" w:after="200"/>
      <w:ind w:left="720" w:right="6" w:firstLine="42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19:00Z</dcterms:created>
  <dc:creator>Q</dc:creator>
  <dc:description/>
  <dc:language>en-US</dc:language>
  <cp:lastModifiedBy>999</cp:lastModifiedBy>
  <cp:lastPrinted>2010-12-15T09:16:00Z</cp:lastPrinted>
  <dcterms:modified xsi:type="dcterms:W3CDTF">2024-06-17T01:19:00Z</dcterms:modified>
  <cp:revision>2</cp:revision>
  <dc:subject/>
  <dc:title>МУНИЦИПАЛЬНЫЙ КОМИТЕТ</dc:title>
</cp:coreProperties>
</file>