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  <w:br/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  <w:br/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2013 года                               с.Спасское                                                   № 239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ей муниципальной службы, при  назначении на которые граждане и при замещении которых муниципальные служащие администрации Спа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3 декабря 2012 год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оном Приморского края от 4 июня 2007 года № 82-КЗ «О муниципальной службе в Приморском крае»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ей муниципальной службы, при  назначении на которые граждане и при замещении которых муниципальные служащие администрации Спа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пециалисту по кадровой работе администрации  сельского поселения ознакомить муниципальных служащих указанных в пункте 1 настоящего решения под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В.А.Беспамятны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3 № 23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администрации Спа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Главная группа должностей муниципальной службы:</w:t>
      </w:r>
    </w:p>
    <w:p>
      <w:pPr>
        <w:pStyle w:val="Style16"/>
        <w:spacing w:lineRule="auto" w:line="240"/>
        <w:ind w:left="1647" w:right="6" w:hanging="6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едущ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2 разряда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2 разряд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арш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пециалист 2 разря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exact" w:line="250" w:before="0" w:after="200"/>
      <w:ind w:left="720" w:right="6" w:firstLine="42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9:00Z</dcterms:created>
  <dc:creator>Q</dc:creator>
  <dc:description/>
  <dc:language>en-US</dc:language>
  <cp:lastModifiedBy>999</cp:lastModifiedBy>
  <cp:lastPrinted>2013-06-27T10:16:00Z</cp:lastPrinted>
  <dcterms:modified xsi:type="dcterms:W3CDTF">2024-06-17T01:19:00Z</dcterms:modified>
  <cp:revision>2</cp:revision>
  <dc:subject/>
  <dc:title>МУНИЦИПАЛЬНЫЙ КОМИТЕТ</dc:title>
</cp:coreProperties>
</file>