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КОМИТЕТ</w:t>
        <w:br/>
        <w:t>СПАС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АССКОГО МУНИЦИПАЛЬНОГО РАЙОНА</w:t>
        <w:br/>
        <w:t>ПРИМОРСКОГО КРА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8.2007                                          с.Спасское                                                        № 50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порядке ведения реестра муниципальных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жащих Спасского сельского поселения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</w:t>
        <w:softHyphen/>
        <w:t>ном от 02 марта 2007 года № 25-ФЗ «О муниципаль</w:t>
        <w:softHyphen/>
        <w:t>ной службе в Российской Федерации», Законом При</w:t>
        <w:softHyphen/>
        <w:t>морского края от 04 июня 2007 года № 82-КЗ «О муни</w:t>
        <w:softHyphen/>
        <w:t>ципальной службе в Приморском крае», муниципальный комитет Спасского сельского посел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порядке ведения реестра муниципальных служащих Спасского сельского поселения» </w:t>
      </w:r>
      <w:r>
        <w:rPr>
          <w:rFonts w:cs="Times New Roman" w:ascii="Times New Roman" w:hAnsi="Times New Roman"/>
          <w:sz w:val="24"/>
          <w:szCs w:val="24"/>
        </w:rPr>
        <w:t xml:space="preserve"> (при</w:t>
        <w:softHyphen/>
        <w:t>лагается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01 сентября 2007 года и подлежит опубликованию в газете «Сельские зор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Гла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митета                                                        Спас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ого сельского поселения                                                ______________ Н.В.Найд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В.З.Сычё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комит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ас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3.08.2007 № 50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порядке ведения реестра муниципальных служащих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ас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 Общие положения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Законом Приморского края «О муниципальной службе в Приморском крае», Уставом Спас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пределяет основные цели, задачи и порядок ведения Реестра муниципальных служащих в Спасском сельском поселении (далее - Реестр муниципальных служащих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Основные цели и задачи ведения Реестра муниципальных служащих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й целью ведения Реестра муниципальных служащих является обеспечение эффективной работы органов местного самоуправления Спас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ыми задачами ведения Реестра муниципальных служащих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истематизация муниципальных должностей муниципальной служб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эффективности функционирования аппаратов муниципального комитета, администрации Спасского сельского поселения, иных органов местного самоуправления посел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банка данных кадрового резерва муниципальной службы из числа муници</w:t>
        <w:softHyphen/>
        <w:t>пальных служащих Спас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Реестр муниципальных служащих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естр муниципальных служащих является официальным документом, удостоверяющим наличие муниципальных должностей муниципальной службы в органах местного самоуправле</w:t>
        <w:softHyphen/>
        <w:t>ния поселения и прохождение муниципальной службы лицами, замещающими муници</w:t>
        <w:softHyphen/>
        <w:t>пальные должности муниципальной службы в органах местного самоуправления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едение Реестра муниципальных служащих осуществляет администрация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едение Реестра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вод новых данных в Реестр и корректировку имеющихс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архивирование данных, удаляемых из Реестр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ние выписок из Реестра в соответствии с запросами лиц и организаций, имеющих доступ к запрашиваемой информ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естр муниципальных служащих содержит персонифицированные данные о муниципаль</w:t>
        <w:softHyphen/>
        <w:t>ных служащих (по форме согласно приложению № 1), составленные на основе их личных дел и сохраняемые в компьютерной базе данных, с обеспечением защиты от несанкционированного доступа и коп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естр муниципальных служащих состоит из следующих разделов по группам должностей муниципальной служб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сшие должности муниципальной служб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лавные должности муниципальной службы;</w:t>
      </w:r>
    </w:p>
    <w:p>
      <w:pPr>
        <w:pStyle w:val="Normal"/>
        <w:shd w:fill="FFFFFF" w:val="clear"/>
        <w:tabs>
          <w:tab w:val="clear" w:pos="708"/>
          <w:tab w:val="left" w:pos="40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едущие должности муниципальной службы;</w:t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таршие должности муниципальной служб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младшие должности муниципальной служб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естр муниципальных служащих органов местного самоуправления Спасского сельского поселения утверждается главой Спасского сельского поселения один раз в год по состоянию на 1 января текущего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 Порядок представления сведений на муниципальных служащих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ведения для Реестра муниципальных служащих формируются кадровыми службами органов местного самоуправления поселения на бумажных и электронных носителях с обеспечением защиты от несанкционированного доступа и коп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бор и внесение в Реестр муниципальных служащих сведений об их политической и религиозной принадлежности, о частной жизни запрещ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дровые службы органов местного самоуправления поселения представляют в администрацию поселения информацию на каждого муниципального служащего по форме согласно приложению № 2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 изменениях персонального состава и анкетно-биографических данных муниципальных служащих кадровые службы органов местного самоуправления поселения в десятиднев</w:t>
        <w:softHyphen/>
        <w:t>ный срок информируют администрацию поселения контрольным сообщением согласно приложению № 3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ведения о лицах, назначаемых впервые на муниципальную должность муниципальной службы и других лиц, поступающих на муниципальную службу в органы местного самоуправ</w:t>
        <w:softHyphen/>
        <w:t>ления поселения, представляются в администрацию поселения не позднее пяти дней со дня их назначения на должность муниципальной службы в органах местного самоуп</w:t>
        <w:softHyphen/>
        <w:t>равления поселения на бумажном и магнитном носителях по форме согласно приложе</w:t>
        <w:softHyphen/>
        <w:t>нию № 2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рка сведений, занесенных в Реестр муниципальных служащих, производится адми</w:t>
        <w:softHyphen/>
        <w:t>нистрацией поселения с кадровыми службами органов местного самоуправления поселения ежегодно по состоянию на 1 января очередного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5. Порядок присвоения личного реестрового номера муниципальному служащему посел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ждому муниципальному служащему поселения присваивается личный реестро</w:t>
        <w:softHyphen/>
        <w:t>вый номер, который представляет собой последовательный ряд цифр, состоящий из четырёх позиций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ая цифра - обозначение органа местного самоуправления (где 1 – муниципальный комитет поселения, 2 - администрация поселе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торая цифра - обозначение группы должностей (где 1 - высшие должности муниципальной службы; 2 - главные должности муниципальной службы; 3 - ведущие должности муниципальной службы; 4 - старшие должности муниципальной службы; 5 - младшие должности муниципальной службы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тья и четвёртая цифры - порядковый номер в реестре муниципальных служащих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й реестровый номер сохраняется за муниципальным служащим весь период муници</w:t>
        <w:softHyphen/>
        <w:t>пальной службы в органах местного самоуправления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чный реестровый номер муниципальному служащему присваивается кадровой служ</w:t>
        <w:softHyphen/>
        <w:t>бой администрации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ичный реестровый номер муниципального служащего администрации Спасского сельского поселения проставляется на обложке его личного дела и личной карточке в левом верхнем угл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. Основание исключения сведений о муниципальном служащем посел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анием для исключений сведений из Реестра о муниципальном служащем поселения является его увольнение, смерть (гибель), а также признание его решением суда, всту</w:t>
        <w:softHyphen/>
        <w:t>пившим в законную силу, безвестно отсутствующим или умерши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б умершем (погибшем) муниципальном служащем, а также признанном решением суда, вступившим в законную силу, безвестно отсутствующим или умершим исключаются из реестра муниципальных служащих в день, следующий за днем смерти (гибели), или днем вступления в законную силу решения суда по форме согласно приложению № 4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муниципальных служащих администрации Спасского сельского поселения, исключенных из реестра, помещаются в архив в соответствии с действующим законодатель</w:t>
        <w:softHyphen/>
        <w:t>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7. Представление сведений из Реестра муниципальных служащих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ведения о муниципальных служащих после занесения в Реестр относятся к конфиденци</w:t>
        <w:softHyphen/>
        <w:t>альной информации. Муниципальные служащие, ответственные за сбор, проверку и передачу указанных сведений, могут привлекаться за их разглашение к дисциплинарной и иной ответ</w:t>
        <w:softHyphen/>
        <w:t>ственности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естр муниципальных служащих поселения представляется: главе поселения, специалисту, курирующему вопросы муниципальной службы - по их требова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8. Порядок и сроки хранения Реестра муниципальных служащих посел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муниципальных служащих поселения на бумажных и копии на магнитном носителях по состоянию на 1 января текущего года хранятся в кадровой службе администрации поселения, как документы строгой отчетности в течение 10 лет, после чего передаются на архивное хранени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. Заключительные и переходные полож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ходы, связанные с ведением Реестра муниципальных служащих поселения, производятся за счет средств бюджета и являются расходными обязательствами администрации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сли в результате внесения изменений в действующее законодательство настоящее Положение вступит с ним в противоречие, то до внесения изменений в Положение оно действу</w:t>
        <w:softHyphen/>
        <w:t>ет в части, не противоречащей действующему законодательству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асского сельского поселения                                                                             Н.В.Найденко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ind w:left="59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ind w:left="59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ind w:left="59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ind w:left="59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ind w:left="59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ind w:left="59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ind w:left="59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ind w:left="59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 Порядку ведения реестра </w:t>
      </w:r>
    </w:p>
    <w:p>
      <w:pPr>
        <w:pStyle w:val="Normal"/>
        <w:shd w:fill="FFFFFF" w:val="clear"/>
        <w:ind w:left="59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х служащих </w:t>
      </w:r>
    </w:p>
    <w:p>
      <w:pPr>
        <w:pStyle w:val="Normal"/>
        <w:shd w:fill="FFFFFF" w:val="clear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ас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ЕСТР МУНИЦИПАЛЬНЫХ СЛУЖАЩИХ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АС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92"/>
        <w:gridCol w:w="851"/>
        <w:gridCol w:w="1408"/>
        <w:gridCol w:w="979"/>
        <w:gridCol w:w="730"/>
        <w:gridCol w:w="687"/>
        <w:gridCol w:w="1134"/>
        <w:gridCol w:w="992"/>
        <w:gridCol w:w="1238"/>
      </w:tblGrid>
      <w:tr>
        <w:trPr>
          <w:trHeight w:val="9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-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-управл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лжно</w:t>
              <w:softHyphen/>
              <w:t>сте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-щаемая долж-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-вень образо</w:t>
              <w:softHyphen/>
              <w:t>ва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осн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муниципальной служб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реестровый номе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 и кадров  ______________       ______________      _____________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личная подпись)               (расшифровка подписи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hd w:fill="FFFFFF" w:val="clear"/>
        <w:ind w:left="59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ind w:left="59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ind w:left="59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ind w:left="59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 Порядку ведения реестра </w:t>
      </w:r>
    </w:p>
    <w:p>
      <w:pPr>
        <w:pStyle w:val="Normal"/>
        <w:shd w:fill="FFFFFF" w:val="clear"/>
        <w:ind w:left="59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х служащих </w:t>
      </w:r>
    </w:p>
    <w:p>
      <w:pPr>
        <w:pStyle w:val="Normal"/>
        <w:shd w:fill="FFFFFF" w:val="clear"/>
        <w:ind w:left="594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Спасского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муниципальном служащем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сведени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1. Фамилия  ____________Имя_______________ Отчество 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рождения ______________________________________________________________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ровень образования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среднее, начальное профессиональное, среднее профессиональное, высшее профессиональное)</w:t>
        <w:br/>
      </w:r>
      <w:r>
        <w:rPr>
          <w:rFonts w:cs="Times New Roman" w:ascii="Times New Roman" w:hAnsi="Times New Roman"/>
          <w:sz w:val="24"/>
          <w:szCs w:val="24"/>
        </w:rPr>
        <w:t>Год окончания учебного заведения_______________________________________________</w:t>
        <w:br/>
        <w:t>Квалификация _____________________________________________________</w:t>
        <w:br/>
        <w:t>Специальность _____________________________________________________</w:t>
        <w:br/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еная </w:t>
      </w:r>
      <w:r>
        <w:rPr>
          <w:rFonts w:cs="Times New Roman" w:ascii="Times New Roman" w:hAnsi="Times New Roman"/>
          <w:sz w:val="24"/>
          <w:szCs w:val="24"/>
        </w:rPr>
        <w:t>степень 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андидат наук, доктор наук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ж работы по состоянию на   «___» ____________________ 20 ____ г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муниципальной службы:                 ________ дней ________ месяцев ________ лет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замещения последней должности: ________ дней ________ месяцев ________ лет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органах власти:                 ________ дней ________ месяцев ________ лет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хождение службы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843"/>
        <w:gridCol w:w="2835"/>
        <w:gridCol w:w="2702"/>
      </w:tblGrid>
      <w:tr>
        <w:trPr>
          <w:trHeight w:val="69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значения на должность, осн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лжносте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 трудового договора 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действия трудового договора 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анные о включении в кадровый резерв 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ттестация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237"/>
      </w:tblGrid>
      <w:tr>
        <w:trPr>
          <w:trHeight w:val="35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аттеста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</w:tr>
      <w:tr>
        <w:trPr>
          <w:trHeight w:val="28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вышение квалифик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260"/>
        <w:gridCol w:w="2340"/>
        <w:gridCol w:w="2410"/>
        <w:gridCol w:w="2126"/>
      </w:tblGrid>
      <w:tr>
        <w:trPr>
          <w:trHeight w:val="340" w:hRule="exac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 вузах по специальности, связанной с исполнением полномочий по муниципальной должности, в т.ч. получение втор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краткосрочных курсах повышения квалификации (не менее 72 часов обучени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1-2-дневных семинарах, конференциях и т.п. по повышению квалифика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обуч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обуч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ажировка в России 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рганизация, дата начала и окончания стажировки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тажировка за рубежом 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трана, дата начала и окончания стажировки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фессиональная переподготовк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701"/>
        <w:gridCol w:w="1559"/>
        <w:gridCol w:w="1275"/>
        <w:gridCol w:w="1225"/>
      </w:tblGrid>
      <w:tr>
        <w:trPr>
          <w:trHeight w:val="278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(направление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(диплом, свидетельство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Государственные и ведомственные награды, почетные з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559"/>
        <w:gridCol w:w="1134"/>
        <w:gridCol w:w="992"/>
      </w:tblGrid>
      <w:tr>
        <w:trPr>
          <w:trHeight w:val="234" w:hRule="exac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грады (поощрени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____________________      ______________       ______________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личная подпись)            (расшифровка подписи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 кадровой службы ____________________     ______________       _____________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личная подпись)            (расшифровка подписи)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9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ложение 3 </w:t>
      </w:r>
    </w:p>
    <w:p>
      <w:pPr>
        <w:pStyle w:val="Normal"/>
        <w:shd w:fill="FFFFFF" w:val="clear"/>
        <w:ind w:left="59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 Порядку ведения реестра </w:t>
      </w:r>
    </w:p>
    <w:p>
      <w:pPr>
        <w:pStyle w:val="Normal"/>
        <w:shd w:fill="FFFFFF" w:val="clear"/>
        <w:ind w:left="59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х служащих </w:t>
      </w:r>
    </w:p>
    <w:p>
      <w:pPr>
        <w:pStyle w:val="Normal"/>
        <w:shd w:fill="FFFFFF" w:val="clear"/>
        <w:ind w:left="59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асского сельского поселения</w:t>
      </w:r>
    </w:p>
    <w:p>
      <w:pPr>
        <w:pStyle w:val="Normal"/>
        <w:shd w:fill="FFFFFF" w:val="clear"/>
        <w:ind w:left="59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зменениях учетных данных муниципальных служащих,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ключенных в реестр муниципальных служа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асского сельского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» ________________ 20 ___ г. по «___» __________________ 20 ___ г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/>
        <w:t xml:space="preserve">      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41"/>
        <w:gridCol w:w="2552"/>
        <w:gridCol w:w="283"/>
        <w:gridCol w:w="1418"/>
        <w:gridCol w:w="2835"/>
      </w:tblGrid>
      <w:tr>
        <w:trPr>
          <w:trHeight w:val="227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приняты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структурное подразделение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основание назначения на муниципальную службу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ены</w:t>
            </w:r>
          </w:p>
        </w:tc>
      </w:tr>
      <w:tr>
        <w:trPr>
          <w:trHeight w:val="284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вольн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змен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основание изменений</w:t>
            </w:r>
          </w:p>
        </w:tc>
      </w:tr>
      <w:tr>
        <w:trPr>
          <w:trHeight w:val="297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________________            ______________       ______________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личная подпись)            (расшифровка подписи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 кадровой службы ____________________     ______________       _____________                                          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личная подпись)            (расшифровка подписи)</w:t>
      </w:r>
    </w:p>
    <w:p>
      <w:pPr>
        <w:pStyle w:val="Normal"/>
        <w:shd w:fill="FFFFFF" w:val="clear"/>
        <w:ind w:left="55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ind w:left="55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ложение 4 </w:t>
      </w:r>
    </w:p>
    <w:p>
      <w:pPr>
        <w:pStyle w:val="Normal"/>
        <w:shd w:fill="FFFFFF" w:val="clear"/>
        <w:ind w:left="55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 Порядку ведения реестра </w:t>
      </w:r>
    </w:p>
    <w:p>
      <w:pPr>
        <w:pStyle w:val="Normal"/>
        <w:shd w:fill="FFFFFF" w:val="clear"/>
        <w:ind w:left="55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х служащих </w:t>
      </w:r>
    </w:p>
    <w:p>
      <w:pPr>
        <w:pStyle w:val="Normal"/>
        <w:shd w:fill="FFFFFF" w:val="clear"/>
        <w:ind w:left="55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асского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муниципальных служащих, исключенных из реестра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служащих Спасского сельского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34"/>
        <w:gridCol w:w="1134"/>
        <w:gridCol w:w="1418"/>
        <w:gridCol w:w="1275"/>
        <w:gridCol w:w="1418"/>
        <w:gridCol w:w="2126"/>
      </w:tblGrid>
      <w:tr>
        <w:trPr>
          <w:trHeight w:val="23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-ного само-управления, наименование структурного подразделения с прав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го 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на дат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вольнения, (прекращ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го договора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я, (прекращ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го договора). Дата и номер распоряжения (приказа, справки о смерти, решения суда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 и кадров  ______________       ______________      _____________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личная подпись)          (расшифровка подписи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right w:val="dashed" w:sz="4" w:space="4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ОЛЬНОЕ СООБЩЕНИЕ</w:t>
      </w:r>
    </w:p>
    <w:p>
      <w:pPr>
        <w:pStyle w:val="Normal"/>
        <w:pBdr>
          <w:right w:val="dashed" w:sz="4" w:space="4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pBdr>
          <w:right w:val="dashed" w:sz="4" w:space="4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остается у отправителя)</w:t>
      </w:r>
    </w:p>
    <w:p>
      <w:pPr>
        <w:pStyle w:val="Normal"/>
        <w:pBdr>
          <w:right w:val="dashed" w:sz="4" w:space="4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pBdr>
          <w:right w:val="dashed" w:sz="4" w:space="4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  _____________  200 __ г.</w:t>
      </w:r>
    </w:p>
    <w:p>
      <w:pPr>
        <w:pStyle w:val="Normal"/>
        <w:pBdr>
          <w:right w:val="dashed" w:sz="4" w:space="4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pBdr>
          <w:right w:val="dashed" w:sz="4" w:space="4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iCs/>
          <w:sz w:val="24"/>
          <w:szCs w:val="24"/>
        </w:rPr>
        <w:t>___________________</w:t>
      </w:r>
    </w:p>
    <w:p>
      <w:pPr>
        <w:pStyle w:val="Normal"/>
        <w:pBdr>
          <w:right w:val="dashed" w:sz="4" w:space="4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pBdr>
          <w:right w:val="dashed" w:sz="4" w:space="4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начен ____________________</w:t>
      </w:r>
    </w:p>
    <w:p>
      <w:pPr>
        <w:pStyle w:val="Normal"/>
        <w:pBdr>
          <w:right w:val="dashed" w:sz="4" w:space="4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</w:t>
      </w:r>
    </w:p>
    <w:p>
      <w:pPr>
        <w:pStyle w:val="Normal"/>
        <w:pBdr>
          <w:right w:val="dashed" w:sz="4" w:space="4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</w:t>
      </w:r>
    </w:p>
    <w:p>
      <w:pPr>
        <w:pStyle w:val="Normal"/>
        <w:pBdr>
          <w:right w:val="dashed" w:sz="4" w:space="4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Cs/>
          <w:sz w:val="24"/>
          <w:szCs w:val="24"/>
        </w:rPr>
        <w:t>Ф.И.О.</w:t>
      </w:r>
    </w:p>
    <w:p>
      <w:pPr>
        <w:pStyle w:val="Normal"/>
        <w:pBdr>
          <w:right w:val="dashed" w:sz="4" w:space="4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должность ________________</w:t>
      </w:r>
    </w:p>
    <w:p>
      <w:pPr>
        <w:pStyle w:val="Normal"/>
        <w:pBdr>
          <w:right w:val="dashed" w:sz="4" w:space="4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</w:t>
      </w:r>
    </w:p>
    <w:p>
      <w:pPr>
        <w:pStyle w:val="Normal"/>
        <w:pBdr>
          <w:right w:val="dashed" w:sz="4" w:space="4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</w:t>
      </w:r>
    </w:p>
    <w:p>
      <w:pPr>
        <w:pStyle w:val="Normal"/>
        <w:pBdr>
          <w:right w:val="dashed" w:sz="4" w:space="4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</w:t>
      </w:r>
    </w:p>
    <w:p>
      <w:pPr>
        <w:pStyle w:val="Normal"/>
        <w:pBdr>
          <w:right w:val="dashed" w:sz="4" w:space="4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</w:t>
      </w:r>
    </w:p>
    <w:p>
      <w:pPr>
        <w:pStyle w:val="Normal"/>
        <w:pBdr>
          <w:right w:val="dashed" w:sz="4" w:space="4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pBdr>
          <w:right w:val="dashed" w:sz="4" w:space="4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pBdr>
          <w:right w:val="dashed" w:sz="4" w:space="4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pBdr>
          <w:right w:val="dashed" w:sz="4" w:space="4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вобожден  _________________</w:t>
      </w:r>
    </w:p>
    <w:p>
      <w:pPr>
        <w:pStyle w:val="Normal"/>
        <w:pBdr>
          <w:right w:val="dashed" w:sz="4" w:space="4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</w:t>
      </w:r>
    </w:p>
    <w:p>
      <w:pPr>
        <w:pStyle w:val="Normal"/>
        <w:pBdr>
          <w:right w:val="dashed" w:sz="4" w:space="4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Cs/>
          <w:sz w:val="24"/>
          <w:szCs w:val="24"/>
        </w:rPr>
        <w:t>Ф.И.О.</w:t>
      </w:r>
    </w:p>
    <w:p>
      <w:pPr>
        <w:pStyle w:val="Normal"/>
        <w:pBdr>
          <w:right w:val="dashed" w:sz="4" w:space="4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 должности ________________</w:t>
      </w:r>
    </w:p>
    <w:p>
      <w:pPr>
        <w:pStyle w:val="Normal"/>
        <w:pBdr>
          <w:right w:val="dashed" w:sz="4" w:space="4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</w:t>
      </w:r>
    </w:p>
    <w:p>
      <w:pPr>
        <w:pStyle w:val="Normal"/>
        <w:pBdr>
          <w:right w:val="dashed" w:sz="4" w:space="4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</w:t>
      </w:r>
    </w:p>
    <w:p>
      <w:pPr>
        <w:pStyle w:val="Normal"/>
        <w:pBdr>
          <w:right w:val="dashed" w:sz="4" w:space="4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чина _____________________</w:t>
      </w:r>
    </w:p>
    <w:p>
      <w:pPr>
        <w:pStyle w:val="Normal"/>
        <w:pBdr>
          <w:right w:val="dashed" w:sz="4" w:space="4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pBdr>
          <w:right w:val="dashed" w:sz="4" w:space="4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pBdr>
          <w:right w:val="dashed" w:sz="4" w:space="4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pBdr>
          <w:right w:val="dashed" w:sz="4" w:space="4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мещен __________________</w:t>
      </w:r>
    </w:p>
    <w:p>
      <w:pPr>
        <w:pStyle w:val="Normal"/>
        <w:pBdr>
          <w:right w:val="dashed" w:sz="4" w:space="4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</w:t>
      </w:r>
    </w:p>
    <w:p>
      <w:pPr>
        <w:pStyle w:val="Normal"/>
        <w:pBdr>
          <w:right w:val="dashed" w:sz="4" w:space="4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Cs/>
          <w:sz w:val="24"/>
          <w:szCs w:val="24"/>
        </w:rPr>
        <w:t>Ф.И.О.</w:t>
      </w:r>
    </w:p>
    <w:p>
      <w:pPr>
        <w:pStyle w:val="Normal"/>
        <w:pBdr>
          <w:right w:val="dashed" w:sz="4" w:space="4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pBdr>
          <w:right w:val="dashed" w:sz="4" w:space="4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 должности _________________</w:t>
      </w:r>
    </w:p>
    <w:p>
      <w:pPr>
        <w:pStyle w:val="Normal"/>
        <w:pBdr>
          <w:right w:val="dashed" w:sz="4" w:space="4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</w:t>
      </w:r>
    </w:p>
    <w:p>
      <w:pPr>
        <w:pStyle w:val="Normal"/>
        <w:pBdr>
          <w:right w:val="dashed" w:sz="4" w:space="4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должность ________________</w:t>
      </w:r>
    </w:p>
    <w:p>
      <w:pPr>
        <w:pStyle w:val="Normal"/>
        <w:pBdr>
          <w:right w:val="dashed" w:sz="4" w:space="4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pBdr>
          <w:right w:val="dashed" w:sz="4" w:space="4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pBdr>
          <w:right w:val="dashed" w:sz="4" w:space="4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pBdr>
          <w:right w:val="dashed" w:sz="4" w:space="4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pBdr>
          <w:right w:val="dashed" w:sz="4" w:space="4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pBdr>
          <w:right w:val="dashed" w:sz="4" w:space="4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pBdr>
          <w:right w:val="dashed" w:sz="4" w:space="4" w:color="000000"/>
        </w:pBdr>
        <w:shd w:fill="FFFFFF" w:val="clear"/>
        <w:tabs>
          <w:tab w:val="clear" w:pos="708"/>
          <w:tab w:val="left" w:pos="1291" w:leader="non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36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</w:tblGrid>
      <w:tr>
        <w:trPr>
          <w:trHeight w:val="243" w:hRule="atLeast"/>
        </w:trPr>
        <w:tc>
          <w:tcPr>
            <w:tcW w:w="36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ind w:left="-2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ОЕ СООБЩЕНИЕ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администрацию Спасского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  _______________ 200__ г.  № ___________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</w:rPr>
        <w:t>орган местного самоуправления</w:t>
      </w:r>
    </w:p>
    <w:tbl>
      <w:tblPr>
        <w:tblW w:w="123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</w:tblGrid>
      <w:tr>
        <w:trPr>
          <w:trHeight w:val="180" w:hRule="atLeast"/>
        </w:trPr>
        <w:tc>
          <w:tcPr>
            <w:tcW w:w="12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ind w:left="-2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начен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Ф.И.О.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муниципальную должность муниципальной службы 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iCs/>
          <w:sz w:val="24"/>
          <w:szCs w:val="24"/>
        </w:rPr>
        <w:t>приказа (распоряжения) дата назначения на должность 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сто прежней работы, занимаемая должность 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7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</w:tblGrid>
      <w:tr>
        <w:trPr>
          <w:trHeight w:val="180" w:hRule="atLeast"/>
        </w:trPr>
        <w:tc>
          <w:tcPr>
            <w:tcW w:w="14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ind w:left="-2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обожден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Ф.И.О.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 муниципальной должности муниципальной службы 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та и причина освобождения от должности 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в случае перевода указать, в какую организацию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375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</w:tblGrid>
      <w:tr>
        <w:trPr>
          <w:trHeight w:val="180" w:hRule="atLeast"/>
        </w:trPr>
        <w:tc>
          <w:tcPr>
            <w:tcW w:w="37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ind w:left="-2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мещения внутри организации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Ф.И.О.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 должности 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sz w:val="24"/>
          <w:szCs w:val="24"/>
        </w:rPr>
        <w:t>На должность 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дата, № приказа (распоряжения)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567"/>
          <w:cols w:num="2" w:equalWidth="false" w:sep="false">
            <w:col w:w="3519" w:space="238"/>
            <w:col w:w="5600"/>
          </w:cols>
          <w:formProt w:val="false"/>
          <w:textDirection w:val="lrTb"/>
          <w:docGrid w:type="default" w:linePitch="360" w:charSpace="0"/>
        </w:sectPr>
      </w:pPr>
    </w:p>
    <w:tbl>
      <w:tblPr>
        <w:tblW w:w="36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</w:tblGrid>
      <w:tr>
        <w:trPr>
          <w:trHeight w:val="243" w:hRule="atLeast"/>
        </w:trPr>
        <w:tc>
          <w:tcPr>
            <w:tcW w:w="36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ind w:left="-2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ОЕ СООБЩЕНИЕ</w:t>
            </w:r>
          </w:p>
        </w:tc>
      </w:tr>
    </w:tbl>
    <w:p>
      <w:pPr>
        <w:pStyle w:val="Normal"/>
        <w:pBdr>
          <w:right w:val="dashed" w:sz="4" w:space="4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pBdr>
          <w:right w:val="dashed" w:sz="4" w:space="4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администрацию Спасского сельского поселения</w:t>
      </w:r>
    </w:p>
    <w:p>
      <w:pPr>
        <w:pStyle w:val="Normal"/>
        <w:pBdr>
          <w:right w:val="dashed" w:sz="4" w:space="4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pBdr>
          <w:right w:val="dashed" w:sz="4" w:space="4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  _______________ 200__ г.  № ___________</w:t>
      </w:r>
    </w:p>
    <w:p>
      <w:pPr>
        <w:pStyle w:val="Normal"/>
        <w:pBdr>
          <w:right w:val="dashed" w:sz="4" w:space="4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pBdr>
          <w:right w:val="dashed" w:sz="4" w:space="4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</w:t>
      </w:r>
    </w:p>
    <w:p>
      <w:pPr>
        <w:pStyle w:val="Normal"/>
        <w:pBdr>
          <w:right w:val="dashed" w:sz="4" w:space="4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</w:rPr>
        <w:t>орган местного самоуправления</w:t>
      </w:r>
    </w:p>
    <w:p>
      <w:pPr>
        <w:pStyle w:val="Normal"/>
        <w:pBdr>
          <w:right w:val="dashed" w:sz="4" w:space="4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537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</w:tblGrid>
      <w:tr>
        <w:trPr>
          <w:trHeight w:val="180" w:hRule="atLeast"/>
        </w:trPr>
        <w:tc>
          <w:tcPr>
            <w:tcW w:w="53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ind w:left="-23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ИЗМЕНЕНИЕ АНКЕТНО-БИОГРАФИЧЕСКИХ ДАННЫ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униципальных служащих</w:t>
            </w:r>
          </w:p>
        </w:tc>
      </w:tr>
    </w:tbl>
    <w:p>
      <w:pPr>
        <w:pStyle w:val="Normal"/>
        <w:pBdr>
          <w:right w:val="dashed" w:sz="4" w:space="0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pBdr>
          <w:right w:val="dashed" w:sz="4" w:space="0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.И.О. _______________________________________</w:t>
      </w:r>
    </w:p>
    <w:p>
      <w:pPr>
        <w:pStyle w:val="Normal"/>
        <w:pBdr>
          <w:right w:val="dashed" w:sz="4" w:space="0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</w:t>
      </w:r>
    </w:p>
    <w:p>
      <w:pPr>
        <w:pStyle w:val="Normal"/>
        <w:pBdr>
          <w:right w:val="dashed" w:sz="4" w:space="0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pBdr>
          <w:right w:val="dashed" w:sz="4" w:space="0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лжность _____________________________________</w:t>
      </w:r>
    </w:p>
    <w:p>
      <w:pPr>
        <w:pStyle w:val="Normal"/>
        <w:pBdr>
          <w:right w:val="dashed" w:sz="4" w:space="0" w:color="000000"/>
        </w:pBd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ОЛЬНОЕ СООБЩЕНИЕ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остается у отправителя)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  _____________  200 __ г.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iCs/>
          <w:sz w:val="24"/>
          <w:szCs w:val="24"/>
        </w:rPr>
        <w:t>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</w:rPr>
        <w:t>ИЗМЕНЕНИЕ АНКЕТНО-БИОГРАФИЧЕСКИХ ДАННЫХ</w:t>
      </w:r>
      <w:r>
        <w:rPr>
          <w:rFonts w:cs="Times New Roman" w:ascii="Times New Roman" w:hAnsi="Times New Roman"/>
          <w:iCs/>
          <w:sz w:val="24"/>
          <w:szCs w:val="24"/>
        </w:rPr>
        <w:t xml:space="preserve"> муниципальных служащих 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Ф.И.О., должность 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701" w:right="851" w:gutter="0" w:header="0" w:top="1134" w:footer="0" w:bottom="567"/>
          <w:cols w:num="2" w:equalWidth="false" w:sep="false">
            <w:col w:w="5670" w:space="284"/>
            <w:col w:w="3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sz w:val="24"/>
          <w:szCs w:val="24"/>
        </w:rPr>
        <w:t>Руководитель кадровой службы ________________ __________________      _____200__ г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6"/>
          <w:szCs w:val="16"/>
        </w:rPr>
        <w:t xml:space="preserve">(фамилия, подпись)                     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sectPr>
          <w:type w:val="continuous"/>
          <w:pgSz w:w="11906" w:h="16838"/>
          <w:pgMar w:left="1701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continuous"/>
      <w:pgSz w:w="11906" w:h="16838"/>
      <w:pgMar w:left="1701" w:right="851" w:gutter="0" w:header="0" w:top="1134" w:footer="0" w:bottom="567"/>
      <w:cols w:num="2" w:equalWidth="false" w:sep="false">
        <w:col w:w="3519" w:space="238"/>
        <w:col w:w="5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17:00Z</dcterms:created>
  <dc:creator>Q</dc:creator>
  <dc:description/>
  <dc:language>en-US</dc:language>
  <cp:lastModifiedBy>999</cp:lastModifiedBy>
  <dcterms:modified xsi:type="dcterms:W3CDTF">2024-06-17T01:17:00Z</dcterms:modified>
  <cp:revision>2</cp:revision>
  <dc:subject/>
  <dc:title>МУНИЦИПАЛЬНЫЙ КОМИТЕТ</dc:title>
</cp:coreProperties>
</file>