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3810</wp:posOffset>
            </wp:positionV>
            <wp:extent cx="61595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АДМИНИСТРАЦ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ПАС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МО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февраля 2025 года                         с. Спасское                                                №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расходных обязательств Спасского сельского поселения, на осуществление мероприятий в рамках гранта в соответствии с постановлением Администрации Приморского края от 21 марта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№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70 «О грантах победителям конкурса проектов, инициируемых жителями муниципальных образований Приморского края, по решению вопросов местного знач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на основании Федерального закона от 06 октября 2003 года № 131-ФЗ «Об общих принципах организации местного самоуправления в Российской Федерации», Устава Спасского сельского поселения, решения муниципального комитета Спасского сельского поселения от 20 декабря 2024 года № 196 «О бюджете Спасского сельского поселения на 2025 год и плановый период 2026 и 2027 годов», администрация Спас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Установить расходное обязательство Спасского сельского поселения на реализацию мероприятий в рамках гранта в соответствии с постановлением Администрации Приморского края от 21 марта 2019 года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.</w:t>
      </w:r>
    </w:p>
    <w:p>
      <w:pPr>
        <w:pStyle w:val="Style19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сполнение расходного обязательства осуществлять за счет средств бюджета Спасского сельского поселения и гранта на реализацию проектов, инициируемых жителями муниципальных образований Приморского края, по решению вопросов местного значения, предоставляемых за счет средств бюджета Приморского края бюджетам муниципальных образований Приморского края в порядке, установленном федеральным, краевым законодательством, муниципальными  правовыми  актами  органов местного самоуправления Спасского сельского поселения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3. Исполнение расходного обязательства осуществлять в порядке, установленном федеральным и краевым законодательством, муниципальными правовыми актами администрации Спасского сельского поселения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4. Администрации Спасского сельского поселения обеспечить результативность выполняемых мероприятий, целевое использование средств гранта, достоверность предоставляемой отчетности и документов.</w:t>
      </w:r>
    </w:p>
    <w:p>
      <w:pPr>
        <w:pStyle w:val="Style19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за использованием данного постановления оставляю за собой.</w:t>
      </w:r>
    </w:p>
    <w:p>
      <w:pPr>
        <w:pStyle w:val="Style19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пасского сельского поселения                                                       Е.В. Алёшина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915" w:hanging="0"/>
        <w:rPr>
          <w:b/>
          <w:b/>
        </w:rPr>
      </w:pPr>
      <w:r>
        <w:rPr>
          <w:b/>
        </w:rPr>
        <w:t>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bCs/>
      <w:sz w:val="22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6:00Z</dcterms:created>
  <dc:creator>Отдел энергосбережения ПК</dc:creator>
  <dc:description/>
  <dc:language>en-US</dc:language>
  <cp:lastModifiedBy>Admin</cp:lastModifiedBy>
  <cp:lastPrinted>2025-02-12T11:08:00Z</cp:lastPrinted>
  <dcterms:modified xsi:type="dcterms:W3CDTF">2025-02-14T02:06:00Z</dcterms:modified>
  <cp:revision>2</cp:revision>
  <dc:subject/>
  <dc:title>УТВЕРЖДЕНА</dc:title>
</cp:coreProperties>
</file>