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марта 2023 года                            с.Спасское                                                  № 11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О проведении публичных слушаний</w:t>
      </w:r>
      <w:r>
        <w:rPr>
          <w:rFonts w:cs="Times New Roman" w:ascii="Times New Roman" w:hAnsi="Times New Roman"/>
          <w:b/>
          <w:sz w:val="25"/>
          <w:szCs w:val="25"/>
        </w:rPr>
        <w:t xml:space="preserve"> по вопросу принятия решения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«Об утверждении отчета об исполнении бюджета Спасского сельского поселения за 2022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Положением «О публичных слушаниях на территории Спасского сельского поселения», утвержденным решением муниципального комитета Спасского сельского поселения № 8 от 13 ноября 2010 года, муниципальный комитет Спасского сельского поселения</w:t>
      </w:r>
    </w:p>
    <w:p>
      <w:pPr>
        <w:pStyle w:val="Normal"/>
        <w:shd w:fill="FFFFFF" w:val="clear"/>
        <w:spacing w:lineRule="exact" w:line="40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exact" w:line="40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Normal"/>
        <w:shd w:fill="FFFFFF" w:val="clear"/>
        <w:spacing w:lineRule="exact" w:line="40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значить 28 апреля 2023 года публичные слушания по вопросу принятия решения «Об утверждении отчета об исполнении бюджета Спасского сельского поселения за 2022 год»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Утвердить проект решения «Об утверждении отчета об исполнении бюджета Спасского сельского поселения за 2022 год» (приложение № 1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Установить срок подачи предложений и рекомендаций экспертов по обсуждаемым вопросам до 27 апреля 2023 года. Учет предложений и участие граждан в обсуждении указанных вопросов проводить в порядке, установленном Положением о публичных слушаниях на территории Спас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состав комиссии по проведению публичных слушаний (приложение № 2)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начить ответственным за подготовку и проведение публичных слушаний, организацию и проведение первого заседания комиссии председателя муниципального комитета Спасского сельского поселения Клименков П.Г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1" w:name="sub_10"/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Е.В.</w:t>
      </w:r>
      <w:bookmarkEnd w:id="1"/>
      <w:r>
        <w:rPr>
          <w:rFonts w:cs="Times New Roman" w:ascii="Times New Roman" w:hAnsi="Times New Roman"/>
          <w:sz w:val="26"/>
          <w:szCs w:val="26"/>
        </w:rPr>
        <w:t>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асского сельского поселения                                                        П.Г.Клименков   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1 к решени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комитета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асского сельского поселения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24.03.2023 № 1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(ПРОЕК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23 года                                  с.Спасское                                                  № 0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б утверждении отчета об исполнении бюджета Спасского сельского поселения за 2022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Уставом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Спасского сельского поселения за 2022 год по доходам в сумме 26 282 785,34 рублей, по расходам – в сумме 24 175 256,87 рублей, превышение доходов  над расходами (профицит) – 2 107 528,47 рубл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тчет об источниках внутреннего финансирования дефицита бюджета Спасского сельского поселения за 2022 год согласно приложению 1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 Утвердить отчет по доходам по кодам классификации доходов бюджета Спасского сельского поселения за 2022 год согласно приложению 2.</w:t>
      </w:r>
    </w:p>
    <w:p>
      <w:pPr>
        <w:pStyle w:val="Normal"/>
        <w:spacing w:lineRule="auto" w:line="276"/>
        <w:ind w:left="-119" w:right="-144" w:firstLine="827"/>
        <w:rPr/>
      </w:pPr>
      <w:r>
        <w:rPr>
          <w:rFonts w:cs="Times New Roman" w:ascii="Times New Roman" w:hAnsi="Times New Roman"/>
          <w:sz w:val="26"/>
          <w:szCs w:val="26"/>
        </w:rPr>
        <w:t>4. Утвердить отчет об исполнении бюджетных ассигнований по разделам, подразделам, целевым статьям и видам расходов за 2022 год согласно приложению 3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5. Утвердить отч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исполнении бюджетных ассигнований за 2022 год в ведомственной структуре расходов бюджета поселения согласно приложению 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отчет по исполнению муниципальных программ за 2022 год за счет средств бюджета Спасского сельского поселения согласно приложению 5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асского сельского поселения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комите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поселения за 202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7 528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105020110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 810 086,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702 557,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источ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7 528,4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комит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мы доходов бюджета</w:t>
      </w:r>
      <w:r>
        <w:rPr/>
        <w:t xml:space="preserve"> Спасского сельского поселения за 2022 год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81"/>
        <w:gridCol w:w="1623"/>
        <w:gridCol w:w="929"/>
        <w:gridCol w:w="853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ис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рубле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я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 818 817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6,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359 177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0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359 177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89 191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301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89 191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 456 501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1030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53 798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000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 102 702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33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1 682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43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11 019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 4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402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 4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3 612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25100000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87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75100000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625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4 33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19951000001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39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29951000001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935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20521000004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9 489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2020020000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121,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2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07010100000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368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463 967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463 967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508 871,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89 5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6001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371,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221 508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000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221 508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9999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221 508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3 58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118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3 58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highlight w:val="lightGray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 282 785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,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комит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за 2022 год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418"/>
        <w:gridCol w:w="709"/>
        <w:gridCol w:w="1559"/>
        <w:gridCol w:w="1134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исполнение (руб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6 813 373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172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нных полномо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администрации Спасского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15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рганизация и обеспечение профессиональной подготовки, переподготовки и повышения квалификации кадров и другие мероприятия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работы по информатизации органов местного самоуправления, обеспечению открытости деятельности администраци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информатизации органов местного самоуправления, обеспечению открытости деятельности админист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3 15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3 15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3 15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 268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18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5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5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352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352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по воинскому учету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  <w:tab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“Первичные меры пожарной безопасности на территории Спасского сельского поселения Спасского муниципального района Приморского края” на 2020 - 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 на 2021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21 317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21 317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и Спасского сельского поселения» на 2020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26 483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работ по созданию (установке), содержанию, ремонту, капитальному ремонту объектов инфраструктуры и благоустрой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26 483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0 403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0 403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9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9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59 885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59 885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«Первичные меры пожарной безопасности на территории Спасского сельского поселения Спасского муниципального района Приморского края на 2021-2023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 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жизни и здоровья граждан, обеспечения надлежащего состояния источников противопожарного водоснабже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 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 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 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94 833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й Спасского сельского поселения» на 2020-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94 833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94 833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общественных и дворовы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09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09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в рамках софинансирования за счет средств 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229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229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за счет субсидий из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21 508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21 508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инновационных форм и методов организации воспитательной работы, содержательного досуга и отдыха детей и подростков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7 674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7 674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хранение и развитие культуры Спасского сельского поселения» на 2018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4 022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4 022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11 371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89 791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69 680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 – массовых, культурно - досугов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исполнением решений принятые судебными орган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на территории Спасского сельского поселения физической культуры и  спорта, формирование и реализация потребностей жителей поселения к активным занятиям физической культурой и спортом, пропаганда здорового образа жизн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развитие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175 256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4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комитет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в ведомственной структуре расходов бюджета за 2022 год</w:t>
      </w:r>
    </w:p>
    <w:tbl>
      <w:tblPr>
        <w:tblW w:w="107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418"/>
        <w:gridCol w:w="709"/>
        <w:gridCol w:w="1559"/>
        <w:gridCol w:w="1134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ис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Спасс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175 256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6 813 373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172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администрации Спасс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15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рганизация и обеспечение профессиональной подготовки, переподготовки и повышения квалификации кадров и другие мероприятия 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работы по информатизации органов местного самоуправления, обеспечению открытости деятельности администрац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информатизации органов местного самоуправления, обеспечению открытости деятельности админист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3 15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3 15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3 15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 268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18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5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5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352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352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по воинскому учету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  <w:tab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“Первичные меры пожарной безопасности на территории Спасского сельского поселения Спасского муниципального района Приморского края” на 2020 - 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21 317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21 317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и Спасского сельского поселения» на 2020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26 483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работ по созданию (установке), содержанию, ремонту, капитальному ремонту объектов инфраструктуры и благоустрой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26 483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0 403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0 403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9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9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59 885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59 885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94 833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й Спасского сельского поселения» на 2020-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94 833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94 833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общественных и дворовых территор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09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09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в рамках софинансирования за счет средств 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229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229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за счет субсидий из краев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21 508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21 508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инновационных форм и методов организации воспитательной работы, содержательного досуга и отдыха детей и подростко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7 674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7 674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хранение и развитие культуры Спасского сельского поселения» на 2018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4 022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4 022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11 371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89 791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69 680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 – массовых, культурно - досуг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исполнением решений принятые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на территории Спасского сельского поселения физической культуры и  спорта, формирование и реализация потребностей жителей поселения к активным занятиям физической культурой и спортом, пропаганда здорового образа жизн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развитие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175 256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4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комит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за 2022</w:t>
      </w:r>
      <w:r>
        <w:rPr/>
        <w:t xml:space="preserve"> год по муниципальным программам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19-2023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хранение и развитие культуры Спасского сельского поселения» на 2018-2025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 944 022,7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на 2021-2023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4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9 71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4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 9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Спасского сельского поселения» на 2021-2025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 126 483,9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27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 494 833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Первичные меры пожарной безопасности на территории Спасского сельского поселения Спасского муниципального района Приморского края» на 2021-2023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62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34 643,25</w:t>
            </w:r>
          </w:p>
        </w:tc>
      </w:tr>
    </w:tbl>
    <w:p>
      <w:pPr>
        <w:pStyle w:val="Normal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2 к решению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комитета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ас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24,03,2023 № 1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миссии по проведению публичных слушани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, Алёшина Е,В, – глав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, Клименков П,Г, – председатель муниципального комитет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, Молокоедова О,Н, – главный специалист 2 разряда администрации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, Власова С,В, – главный специалист 2 разряда - главный бухгалтер администрации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, Полозова А,Е, – юрисконсульт МКУ «СКО»,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rFonts w:ascii="Arial" w:hAnsi="Arial" w:cs="Arial"/>
    </w:rPr>
  </w:style>
  <w:style w:type="character" w:styleId="Style18">
    <w:name w:val="Стиль в закон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24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left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Style2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2-03-28T12:01:00Z</cp:lastPrinted>
  <dcterms:modified xsi:type="dcterms:W3CDTF">2023-03-29T23:07:00Z</dcterms:modified>
  <cp:revision>128</cp:revision>
  <dc:subject/>
  <dc:title>МУНИЦИПАЛЬНЫЙ КОМИТЕТ</dc:title>
</cp:coreProperties>
</file>