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марта 2023 года                              с.Спасское                                                   № 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размера ежемесячного возмещения расходов, связанных с депутатской деятельностью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 целях эффективного осуществления депутатских полномочий, муниципальный комитет Спасского сельского поселения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депутатам, осуществляющим полномочия на непостоянной основе, ежемесячное возмещение расходов, связанных с депутатской деятельностью, в размере 1150 (одна тысяча сто пятьдесят) рублей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муниципального комитета Спасского сельского поселения № 63 от 24.12.2021 «Об установлении размера ежемесячного возмещения расходов, связанных с депутатской деятельностью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1 апреля 2023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заседания муниципального комите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П.Г.Климен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9:00Z</dcterms:created>
  <dc:creator>Q</dc:creator>
  <dc:description/>
  <cp:keywords/>
  <dc:language>en-US</dc:language>
  <cp:lastModifiedBy>999</cp:lastModifiedBy>
  <cp:lastPrinted>2018-12-25T09:23:00Z</cp:lastPrinted>
  <dcterms:modified xsi:type="dcterms:W3CDTF">2023-03-29T23:09:00Z</dcterms:modified>
  <cp:revision>54</cp:revision>
  <dc:subject/>
  <dc:title> </dc:title>
</cp:coreProperties>
</file>