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ая 2023 года                                  с.Спасское                                                  № 1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б утверждении отчета об исполнении бюджета Спасского сельского поселения з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bookmarkStart w:id="1" w:name="sub_10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Спасского сельского поселения за 2022 год по доходам в сумме 26 282 785,34 рублей, по расходам – в сумме 24 175 256,87 рублей, превышение доходов  над расходами (профицит) – 2 107 528,47 рубл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тчет об источниках внутреннего финансирования дефицита бюджета Спасского сельского поселения за 2022 год согласно приложению 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 Утвердить отчет по доходам по кодам классификации доходов бюджета Спасского сельского поселения за 2022 год согласно приложению 2.</w:t>
      </w:r>
    </w:p>
    <w:p>
      <w:pPr>
        <w:pStyle w:val="Normal"/>
        <w:spacing w:lineRule="auto" w:line="276"/>
        <w:ind w:left="-119" w:right="-144" w:firstLine="827"/>
        <w:rPr/>
      </w:pPr>
      <w:r>
        <w:rPr>
          <w:rFonts w:cs="Times New Roman" w:ascii="Times New Roman" w:hAnsi="Times New Roman"/>
          <w:sz w:val="26"/>
          <w:szCs w:val="26"/>
        </w:rPr>
        <w:t>4. Утвердить отчет об исполнении бюджетных ассигнований по разделам, подразделам, целевым статьям и видам расходов за 2022 год согласно приложению 3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 Утвердить отч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исполнении бюджетных ассигнований за 2022 год в ведомственной структуре расходов бюджета поселения согласно приложению 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отчет по исполнению муниципальных программ за 2022 год за счет средств бюджета Спасского сельского поселения согласно приложению 5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3 № 1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поселения з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 528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20110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 810 086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702 557,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источ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 528,4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3 № 1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мы доходов бюджета Спасского сельского поселения з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81"/>
        <w:gridCol w:w="1339"/>
        <w:gridCol w:w="929"/>
        <w:gridCol w:w="853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рубле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 818 817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359 177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00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359 177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89 19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301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89 19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 456 501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1030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353 798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0000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2 702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03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1 682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04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1 019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 4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02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 4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3 612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502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7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507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625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4 33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39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35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521000004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9 489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202002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21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701010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368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463 967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463 967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508 871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5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89 5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6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371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1 508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0000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1 508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9999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1 508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3 58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5118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3 58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  <w:highlight w:val="lightGray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 282 785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3 № 119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2 год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67"/>
        <w:gridCol w:w="1275"/>
        <w:gridCol w:w="709"/>
        <w:gridCol w:w="1559"/>
        <w:gridCol w:w="1134"/>
      </w:tblGrid>
      <w:tr>
        <w:trPr>
          <w:trHeight w:val="75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6 813 373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172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 268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8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 5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 5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 352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 352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1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“Первичные меры пожарной безопасности на территории Спасского сельского поселения Спасского муниципального района Приморского края” на 2020 - 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621 317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621 317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Спасского сельского поселения» на 2020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6 483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6 483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 403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 403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 19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 19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959 885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959 885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 на 2021-2023 годы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 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 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 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 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 09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 09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 229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 229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221 508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221 508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 947 674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 947 674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0000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4 02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4 02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1 371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9 791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9 680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исполнением решений принятые судебными орган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175 256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numPr>
          <w:ilvl w:val="0"/>
          <w:numId w:val="0"/>
        </w:numPr>
        <w:ind w:left="6096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3 № 1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в ведомственной структуре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67"/>
        <w:gridCol w:w="567"/>
        <w:gridCol w:w="1275"/>
        <w:gridCol w:w="709"/>
        <w:gridCol w:w="1559"/>
        <w:gridCol w:w="1134"/>
      </w:tblGrid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Спасского сельского по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175 256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6 813 373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325 8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326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172 225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 1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3 15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 268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 718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 5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 5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 352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 352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3 5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“Первичные меры пожарной безопасности на территории Спасского сельского поселения Спасского муниципального района Приморского края” на 2020 - 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621 317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621 317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Спасского сельского поселения» на 2020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126 483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126 483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090 403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090 403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 19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 19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959 885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959 885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2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494 83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 09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 09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 229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 229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221 508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221 508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 947 674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 947 674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0000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 944 02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 944 022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 911 371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89 791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669 680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исполнением решений принятые судебными орган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6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 175 256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решению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3 № 11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за 2022</w:t>
      </w:r>
      <w:r>
        <w:rPr/>
        <w:t xml:space="preserve"> год по муниципальным программам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19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 944 022,7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1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4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9 71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4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Спасского сельского поселения» на 2021-2025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 126 483,9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27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 494 833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» на 2021-2023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62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34 643,25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Style18">
    <w:name w:val="Стиль в закон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24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left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3-05-15T09:34:00Z</cp:lastPrinted>
  <dcterms:modified xsi:type="dcterms:W3CDTF">2023-05-15T23:56:00Z</dcterms:modified>
  <cp:revision>244</cp:revision>
  <dc:subject/>
  <dc:title>МУНИЦИПАЛЬНЫЙ КОМИТЕТ</dc:title>
</cp:coreProperties>
</file>