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августа 2023 года                            с.Спасское                                                 № 124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вопросу принятия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Спасского сельского поселения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пасского сельского посе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значить на 28 сентя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 года публичные слушания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оект решения «О внесении изменений и дополнений в Устав Спасского сельского поселения» (приложение 1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 срок подачи предложений и рекомендаций по обсуждаемым вопросам до 27 сентября 2023 года. </w:t>
      </w:r>
      <w:bookmarkStart w:id="1" w:name="sub_3"/>
      <w:r>
        <w:rPr>
          <w:rFonts w:cs="Times New Roman" w:ascii="Times New Roman" w:hAnsi="Times New Roman"/>
          <w:sz w:val="26"/>
          <w:szCs w:val="26"/>
        </w:rPr>
        <w:t>Учет предложений и участие граждан в обсуждении указанных вопросов проводится в порядке, установлен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Назначить ответственным за подготовку и проведение публичных слушаний, организацию и проведение первого заседания комиссии по проведению публичных слушаний – председателя муниципального комитета Спасского сельского поселения (Клименков)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состав комиссии по проведению публичных слушаний (приложение 2)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2"/>
      <w:r>
        <w:rPr>
          <w:rFonts w:cs="Times New Roman" w:ascii="Times New Roman" w:hAnsi="Times New Roman"/>
          <w:sz w:val="26"/>
          <w:szCs w:val="26"/>
        </w:rPr>
        <w:t>6. Публичные слушания провести в помещении администрации Спасского сельского поселения по адресу: с. Спасское, ул. Спасская, 116.</w:t>
      </w:r>
    </w:p>
    <w:p>
      <w:pPr>
        <w:pStyle w:val="Normal"/>
        <w:spacing w:lineRule="auto" w:line="360"/>
        <w:ind w:firstLine="709"/>
        <w:rPr/>
      </w:pPr>
      <w:bookmarkStart w:id="3" w:name="sub_2"/>
      <w:r>
        <w:rPr>
          <w:rFonts w:cs="Times New Roman" w:ascii="Times New Roman" w:hAnsi="Times New Roman"/>
          <w:sz w:val="26"/>
          <w:szCs w:val="26"/>
        </w:rPr>
        <w:t>7.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 П.Г.Клименков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комитета Спасского сельского поселения от 25.09.2023 № 12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(проект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4" w:name="sub_10"/>
      <w:bookmarkEnd w:id="4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23 года                            с.Спасское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Спасского сельского поселения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приведения Устава Спасского сельского поселения (в редакции решения муниципального комитета Спасского сельского поселения от 22.04.2011 г. № 58 с изменениями от 26.08.2011 № 87, от 09.02.2012 № 143, от 11.05.2012 № 170, от 05.10.2012 № 198, от 15.03.2013 № 227, от 24.06.2013 № 238, от 28.10.2013 № 265, от 20.12.2013 № 274, от 06.03.2014 № 296, № 312 от 29.05.2014, № 325 от 22.08.2014, № 350 от 01.12.2014, № 363 от 27.02.2015, № 379 от 22.05.2015, № 395 от 28.08.2015, № 19 от 18.12.2015, № 45 от 29.04.2016, № 65 от 26.08.2016, № 106 от 17.03.2017, № 121 от 09.06.2017, № 131 от 21.07.2017, № 143 от 10.11.2017, № 150 от 15.12.2017, № 172 от 16.03.2018, № 196 от 24.08.2018, № 205 от 09.11.2018, № 214 от 21.12.2018, № 236 от 22.03.2019, № 270 от 25.10.2019, № 292 от 28.02.2020, № 316 от 14.08.2020, № 25 от 26.02.2021, № 28 от 09.04.2021, № 41 от 06.08.2021, № 77 от 13.05.2022, № 90 от 26.08.2022, № 100 от 11.11.2022, № 112 от 24.03.2023) в соответствие с Федеральным законом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 xml:space="preserve">от 10 июля 2023 года № 286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 xml:space="preserve">от 4 августа 2023 года № 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ый комитет Спас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Спасского сельского поселения следующие измене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bookmarkStart w:id="5" w:name="sub_162"/>
      <w:bookmarkStart w:id="6" w:name="sub_161"/>
      <w:r>
        <w:rPr>
          <w:sz w:val="26"/>
          <w:szCs w:val="26"/>
        </w:rPr>
        <w:t xml:space="preserve">1) </w:t>
      </w:r>
      <w:r>
        <w:rPr>
          <w:sz w:val="26"/>
          <w:szCs w:val="26"/>
          <w:shd w:fill="FFFFFF" w:val="clear"/>
        </w:rPr>
        <w:t>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86367/entry/170108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 xml:space="preserve">пункте 10 части 1 статьи 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  <w:shd w:fill="FFFFFF" w:val="clear"/>
        </w:rPr>
        <w:t> слова «федеральными законами» заменить словами «</w:t>
      </w:r>
      <w:r>
        <w:rPr>
          <w:sz w:val="26"/>
          <w:szCs w:val="26"/>
        </w:rPr>
        <w:t xml:space="preserve">Федеральным законом </w:t>
      </w:r>
      <w:r>
        <w:rPr>
          <w:sz w:val="26"/>
          <w:szCs w:val="26"/>
          <w:shd w:fill="FFFFFF" w:val="clear"/>
        </w:rPr>
        <w:t xml:space="preserve">от 6 октября 2003 года № 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»</w:t>
      </w:r>
      <w:r>
        <w:rPr>
          <w:sz w:val="26"/>
          <w:szCs w:val="26"/>
          <w:shd w:fill="FFFFFF" w:val="clear"/>
        </w:rPr>
        <w:t>;</w:t>
      </w:r>
      <w:r>
        <w:rPr>
          <w:sz w:val="26"/>
          <w:szCs w:val="26"/>
        </w:rPr>
        <w:t xml:space="preserve">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3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атью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5 дополнить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36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4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«4.2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6"/>
          <w:szCs w:val="26"/>
        </w:rPr>
        <w:t xml:space="preserve">Федеральным законом </w:t>
      </w:r>
      <w:r>
        <w:rPr>
          <w:sz w:val="26"/>
          <w:szCs w:val="26"/>
          <w:shd w:fill="FFFFFF" w:val="clear"/>
        </w:rPr>
        <w:t xml:space="preserve">от 6 октября 2003 года № 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bookmarkStart w:id="7" w:name="sub_162"/>
      <w:bookmarkStart w:id="8" w:name="sub_161"/>
      <w:r>
        <w:rPr>
          <w:sz w:val="26"/>
          <w:szCs w:val="26"/>
        </w:rPr>
        <w:t xml:space="preserve">2)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36"</w:instrText>
      </w:r>
      <w:r>
        <w:rPr>
          <w:rStyle w:val="InternetLink"/>
          <w:sz w:val="26"/>
          <w:szCs w:val="26"/>
        </w:rPr>
        <w:fldChar w:fldCharType="separate"/>
      </w:r>
      <w:bookmarkEnd w:id="7"/>
      <w:bookmarkEnd w:id="8"/>
      <w:r>
        <w:rPr>
          <w:rStyle w:val="InternetLink"/>
          <w:sz w:val="26"/>
          <w:szCs w:val="26"/>
        </w:rPr>
        <w:t>ста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0 дополнить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36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4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ледующего содержания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2. Глава Спас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6 октября 2003 года № 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еобходимые документы для регистрации изменений и дополнений в Устав Спасского сельского поселения в органы юстиции Приморского кра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комитета Спасского сельского поселения от 25.09.2023 № 12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публичных слушан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Алёшина Е.В. – глав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Некипелова Л.С. – главный специалист 2 разряда - главный бухгалтер администрации Спас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firstLine="36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убченко Е.В. – депутат муниципального комитет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Клименков П.Г.- председатель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еледец Р.П. – депутат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лева А.А. – главный специалист 2 разряда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 Полозова А.Е. – старший специалист 2 разряда администрации Спасского сельского поселения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3-09-04T09:29:00Z</cp:lastPrinted>
  <dcterms:modified xsi:type="dcterms:W3CDTF">2023-09-03T23:32:00Z</dcterms:modified>
  <cp:revision>205</cp:revision>
  <dc:subject/>
  <dc:title>МУНИЦИПАЛЬНЫЙ КОМИТЕТ</dc:title>
</cp:coreProperties>
</file>