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сентября 2023 года                              с.Спасское                                                 № 128</w:t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внесении изменений и дополнений в Устав Спасского сельского поселения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внесении изменений и дополнений в Устав Спасского сельского поселения» от 28 августа 2023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Е.В.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                                                                П.Г.Клим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124 от 25 августа 2023 года «О проведении публичных слушаний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ind w:firstLine="720"/>
        <w:jc w:val="both"/>
        <w:rPr/>
      </w:pPr>
      <w:r>
        <w:rPr>
          <w:b/>
        </w:rPr>
        <w:t>Тема публичных слушаний:</w:t>
      </w:r>
      <w:r>
        <w:rPr/>
        <w:t xml:space="preserve"> Внесение изменений и дополнений в Устав Спас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28 августа 2023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38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атьей 5.1. следующего содерж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татья 5.1.</w:t>
            </w:r>
            <w:r>
              <w:rPr>
                <w:b/>
                <w:bCs/>
                <w:color w:val="22272F"/>
                <w:sz w:val="20"/>
                <w:szCs w:val="20"/>
              </w:rPr>
              <w:t xml:space="preserve"> Полномочия органов местного самоуправления Спасского сельского поселения в сфере международных и внешнеэкономических связей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 Международные и внешнеэкономические связи осуществляются органами местного самоуправления Спасского сельского поселения в целях решения вопросов местного значения по согласованию с органами государственной власти Приморского края в порядке, установленном законом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 К полномочиям органов местного самоуправления Спасского сельского поселения в сфере международных и внешнеэкономических связей относятся: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) заключение соглашений об осуществлении международных и внешнеэкономических связей органов местного самоуправления Спасского сельского поселения с органами местного самоуправления иностранных государств;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      </w:r>
          </w:p>
          <w:p>
            <w:pPr>
              <w:pStyle w:val="Normal"/>
              <w:shd w:fill="FFFFFF" w:val="clear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) участие в разработке и реализации проектов международных программ межмуниципального сотрудничеств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иные полномочия в сфере международных и внешнеэкономических связей органов местного самоуправления Спасского сельского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Приморского кра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енко В.А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>Рекомендовать муниципальному комитету Спасского сельского поселения утвердить проект решения муниципального комитета Спасского сельского поселения «О внесении изменений и дополнений в Устав Спасского сельского поселения» с учетом внесенной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>по подготовке и проведению публичных слушаний                                        П.Г.Кл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                        В.А.Ер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999</cp:lastModifiedBy>
  <cp:lastPrinted>2020-12-28T10:50:00Z</cp:lastPrinted>
  <dcterms:modified xsi:type="dcterms:W3CDTF">2023-10-06T00:59:00Z</dcterms:modified>
  <cp:revision>85</cp:revision>
  <dc:subject/>
  <dc:title>МУНИЦИПАЛЬНЫЙ КОМИТЕТ</dc:title>
</cp:coreProperties>
</file>