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ноября 2023 года                             с.Спасское                                               № 134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Спасского сельского поселения Спасского муниципального района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ницы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Спасского сельского поселения Спасского муниципального района Приморского края,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вступает в силу с даты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Н.Морочек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митет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3 № 134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ОЕ ОПИСАНИЕ ГРАНИЦ ТЕРРИТОРИИ,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ТОРОЙ ПРЕДПОЛАГАЕТСЯ ОСУЩЕСТ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лицы, №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2211, Приморский край, Спасский район, с.Спас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агарина, 1-4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1-5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ул. Партизанский, 1-1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ул.Школьный, 1-17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0-06-23T09:48:00Z</cp:lastPrinted>
  <dcterms:modified xsi:type="dcterms:W3CDTF">2023-11-27T00:06:00Z</dcterms:modified>
  <cp:revision>166</cp:revision>
  <dc:subject/>
  <dc:title>МУНИЦИПАЛЬНЫЙ КОМИТЕТ</dc:title>
</cp:coreProperties>
</file>