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ноября 2023 года                           с.Спасское                                                 № 1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в первом чтении проекта ре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омитета Спас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е Спасского сельского поселения на 2024 год и плановый период 2025 и 2026 годов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асского сельского поселения, Положением о бюджетном процессе в Спасском сельском поселении, утвержденным решением муниципального комитета Спасского сельского поселения от 28 февраля 2020 года № 294, рассмотрев основные направления бюджетной и налоговой политики Спасского сельского поселения на 2024 год и плановый период 2025 и 2026 годов, прогноз социально-экономического развития Спасского сельского поселения на 2024-2026 годы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 Принять в первом чтении проект решения муниципального комитета Спасского сельского поселения «О бюджете Спасского сельского поселения на 2024 год и плановый период 2025 и 2026 годов».</w:t>
      </w:r>
      <w:bookmarkStart w:id="1" w:name="sub_3"/>
      <w:bookmarkEnd w:id="0"/>
    </w:p>
    <w:p>
      <w:pPr>
        <w:pStyle w:val="Style18"/>
        <w:spacing w:before="0" w:after="0"/>
        <w:ind w:firstLine="709"/>
        <w:rPr/>
      </w:pPr>
      <w:bookmarkEnd w:id="1"/>
      <w:r>
        <w:rPr>
          <w:sz w:val="26"/>
          <w:szCs w:val="26"/>
        </w:rPr>
        <w:t>2. Утвердить основные характеристики бюджета Спасского сельского  поселения на 2024 год</w:t>
      </w:r>
      <w:r>
        <w:rPr>
          <w:b/>
          <w:sz w:val="26"/>
          <w:szCs w:val="26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бщий объем доходов бюджета поселения – в сумме </w:t>
      </w:r>
      <w:r>
        <w:rPr>
          <w:rFonts w:cs="Times New Roman" w:ascii="Times New Roman" w:hAnsi="Times New Roman"/>
          <w:bCs/>
          <w:sz w:val="26"/>
          <w:szCs w:val="26"/>
        </w:rPr>
        <w:t>25 703 314,53</w:t>
      </w:r>
      <w:r>
        <w:rPr>
          <w:rFonts w:cs="Times New Roman" w:ascii="Times New Roman" w:hAnsi="Times New Roman"/>
          <w:sz w:val="26"/>
          <w:szCs w:val="26"/>
        </w:rPr>
        <w:t xml:space="preserve"> рубля, в том числе объем межбюджетных трансфертов, получаемых из других бюджетов бюджетной системы Российской Федерации в 2024 году в сумме  14 187 798,93 рубл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поселения – в сумме </w:t>
      </w:r>
      <w:r>
        <w:rPr>
          <w:rFonts w:cs="Times New Roman" w:ascii="Times New Roman" w:hAnsi="Times New Roman"/>
          <w:bCs/>
          <w:sz w:val="26"/>
          <w:szCs w:val="26"/>
        </w:rPr>
        <w:t>25 703 314,53</w:t>
      </w:r>
      <w:r>
        <w:rPr>
          <w:rFonts w:cs="Times New Roman" w:ascii="Times New Roman" w:hAnsi="Times New Roman"/>
          <w:sz w:val="26"/>
          <w:szCs w:val="26"/>
        </w:rPr>
        <w:t xml:space="preserve"> рубля;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>3. Утвердить основные характеристики бюджета Спасского сельского поселения на плановый период на 2025 год и 2026 год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оселения на 2025 год – в сумме 25 877 097,40 рублей, в том числе объем межбюджетных трансфертов, получаемых из других бюджетов бюджетной системы Российской Федерации в 2025 году в сумме 14 147 181,80 рубля и на 2026 год в сумме 23 904 524,50 рубля, в том числе объем межбюджетных трансфертов, получаемых из других бюджетов бюджетной системы Российской Федерации в 2026 году в сумме 12 172 608,90 руб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поселения на 2025 год в сумме 25 877 097,40 рублей,  в том числе условно утвержденные расходы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00 425,44 </w:t>
      </w:r>
      <w:r>
        <w:rPr>
          <w:rFonts w:cs="Times New Roman" w:ascii="Times New Roman" w:hAnsi="Times New Roman"/>
          <w:sz w:val="26"/>
          <w:szCs w:val="26"/>
        </w:rPr>
        <w:t>рублей, на 2026 год в сумме 23 904 524,50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бля, в том числе условно утвержденные расходы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932 072,00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>4. Муниципальный долг – 0,00 рублей.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>5. Установить предельный срок внесения поправок по проекту бюджета Спасского сельского поселения на 2023 год и плановый период 2024 и 2025 годов до 14 декабря 2023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Администрации Спасского сельского поселения подготовить проект решения муниципального комитета Спасского сельского поселения «О бюджете Спасского сельского поселения на 2024 год и плановый период 2025 и 2026 годов» ко второму чт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значить на 14 декабря 2023 года рассмотрение проекта решения муниципального комитета Спасского сельского поселения «О бюджете Спасского сельского поселения на 2024 год и плановый период 2025 и 2026 годов» во втором чтении.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2"/>
      <w:r>
        <w:rPr>
          <w:rFonts w:cs="Times New Roman" w:ascii="Times New Roman" w:hAnsi="Times New Roman"/>
          <w:sz w:val="26"/>
          <w:szCs w:val="26"/>
        </w:rPr>
        <w:t>8.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Е.В.Алёш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го комитет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П.Н.Морочек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8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тиль в законе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30017869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9:00Z</dcterms:created>
  <dc:creator>Q</dc:creator>
  <dc:description/>
  <cp:keywords/>
  <dc:language>en-US</dc:language>
  <cp:lastModifiedBy>999</cp:lastModifiedBy>
  <cp:lastPrinted>2019-11-14T10:23:00Z</cp:lastPrinted>
  <dcterms:modified xsi:type="dcterms:W3CDTF">2023-11-27T00:16:00Z</dcterms:modified>
  <cp:revision>67</cp:revision>
  <dc:subject/>
  <dc:title> </dc:title>
</cp:coreProperties>
</file>