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ноября 2023 года                             с.Спасское                                               № 138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рассмотрении обращения Правительства Приморского края о налоговой льготе для АО «Почта Росс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ссмотрев обращ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авительства Приморского края о налоговой льготе для АО «Почта России» в виде освобождения от уплаты земельного налога, учитывая дотационность бюджета 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едоставлении АО «Почта России» льготы по земельному налогу в виде полного освобождения от уплаты земельного налога отказать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ступает в силу со дня его принят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Н.Мороче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3-11-13T11:06:00Z</cp:lastPrinted>
  <dcterms:modified xsi:type="dcterms:W3CDTF">2023-11-27T00:16:00Z</dcterms:modified>
  <cp:revision>170</cp:revision>
  <dc:subject/>
  <dc:title>МУНИЦИПАЛЬНЫЙ КОМИТЕТ</dc:title>
</cp:coreProperties>
</file>