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декабря 2023 года                              с.Спасское                                               № 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Постановлением Правительства Приморского края от 27 сентября 2023 г. № 662-пп «О внесении изменений в постановление Администрации Приморского края от 30 декабря 2019 года № 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Уставом Спасского сельского поселения, </w:t>
      </w:r>
      <w:r>
        <w:rPr>
          <w:rFonts w:cs="Times New Roman" w:ascii="Times New Roman" w:hAnsi="Times New Roman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№ 15 от 19.11.2010 «Об утверждении структуры органов местного самоуправления Спасского сельского поселения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решению изложить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января 2024 года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Е.В.Алёшина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Н.Морочек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№ 140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999</cp:lastModifiedBy>
  <cp:lastPrinted>2022-03-22T10:40:00Z</cp:lastPrinted>
  <dcterms:modified xsi:type="dcterms:W3CDTF">2023-12-29T00:08:00Z</dcterms:modified>
  <cp:revision>75</cp:revision>
  <dc:subject/>
  <dc:title> </dc:title>
</cp:coreProperties>
</file>