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декабря 2023 года                            с.Спасское                                                 № 14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26 янва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25 января 2024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Н.Морочек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22.12.2023 № 1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4 года           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) в соответствие с Федеральным законом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2 ноября 2023 г. № 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bookmarkStart w:id="5" w:name="sub_162"/>
      <w:bookmarkStart w:id="6" w:name="sub_161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14013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 12 части 1 статьи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1701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 9 части 1 статьи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bookmarkStart w:id="7" w:name="sub_162"/>
      <w:bookmarkStart w:id="8" w:name="sub_16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 xml:space="preserve">3) части 8-9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пас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официальном печатном средстве массовой информации Спасского сельского поселения.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22.12.2023 № 1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9-04T09:29:00Z</cp:lastPrinted>
  <dcterms:modified xsi:type="dcterms:W3CDTF">2023-12-29T00:12:00Z</dcterms:modified>
  <cp:revision>211</cp:revision>
  <dc:subject/>
  <dc:title>МУНИЦИПАЛЬНЫЙ КОМИТЕТ</dc:title>
</cp:coreProperties>
</file>