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 муниципальных служащих администрации Спасского сельского поселения и членов их семей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7"/>
        <w:gridCol w:w="1705"/>
        <w:gridCol w:w="1692"/>
        <w:gridCol w:w="1128"/>
        <w:gridCol w:w="1636"/>
        <w:gridCol w:w="1656"/>
        <w:gridCol w:w="1680"/>
        <w:gridCol w:w="1128"/>
        <w:gridCol w:w="185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 за 2022 г. (руб.)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Светлана Варисовна – главный специалист-главный бухгал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4 439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8 208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-Королла Филд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коедова Ольга Николаевна – старший специалист 2 разряд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7 366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зова Альбина Евгеньевна - старший специалист 2 разря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 820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6 Земельного участ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 Юлия Евгеньевна - ведущий специалист 2 разря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 521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784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кварти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 кварти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YOT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i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осс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ёменко Валентина Александровна ведущий специалист  2 разряд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 587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земельный участ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 170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сан от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иссан </w:t>
            </w:r>
            <w:r>
              <w:rPr>
                <w:sz w:val="26"/>
                <w:szCs w:val="26"/>
                <w:lang w:val="en-US"/>
              </w:rPr>
              <w:t>day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вленко Любовь Николаевна – директор МКУ «СКО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 974, 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3 923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кварти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0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 HARRI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11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мцев Иван Геннад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 976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11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11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3:33:00Z</dcterms:created>
  <dc:creator>User</dc:creator>
  <dc:description/>
  <cp:keywords/>
  <dc:language>en-US</dc:language>
  <cp:lastModifiedBy>Admin</cp:lastModifiedBy>
  <cp:lastPrinted>2012-07-13T12:06:00Z</cp:lastPrinted>
  <dcterms:modified xsi:type="dcterms:W3CDTF">2023-05-15T01:59:00Z</dcterms:modified>
  <cp:revision>4</cp:revision>
  <dc:subject/>
  <dc:title>Сведения</dc:title>
</cp:coreProperties>
</file>